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5.12.2018 №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ланов проверок внутреннего муниципального финансового контроля в финансово-бюджетной сфере и в сфере закупок товаров, работ, услуг Администрации Надеждинского сельского поселения Омского муниципального района Омской области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со ст.99 ФЗ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адеждинского сельского поселения от 10.09.2018 года №155 «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рок внутреннего муниципального финансового контроля администрации Надеждинского сельского поселения Омского муниципального района Омской области в финансово-бюджетной сфере на 2019 год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проверок внутреннего муниципального финансового контроля администрации Надеждинского сельского поселения Омского муниципального района Омской области в сфере закупок товаров, работ, услуг на 2019 год (Приложение №1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контрольных мероприятий на официальном сайте администрации Надеждинского сельского поселения и в единой информационной системе в сфере закуп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А.И. Мирон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8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деждинского сельского поселения в финансово-бюджетной сфере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9"/>
        <w:gridCol w:w="1741"/>
        <w:gridCol w:w="2003"/>
        <w:gridCol w:w="1204"/>
        <w:gridCol w:w="1721"/>
        <w:gridCol w:w="1534"/>
      </w:tblGrid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8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адежд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ИНН 5528025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13, Омский р-н, с. Надеждино, ул. Центральная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бюджетного законодательства 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9.2 БК Р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</w:t>
            </w:r>
          </w:p>
          <w:p>
            <w:pPr>
              <w:pStyle w:val="Normal"/>
              <w:jc w:val="both"/>
              <w:rPr/>
            </w:pPr>
            <w:r>
              <w:rPr/>
              <w:t>Проверяемый период</w:t>
            </w:r>
          </w:p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31.07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внутреннего муниципального финансового контроля администрации Надеж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действующего законодательства в сфере закупок товаров, работ, услуг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0"/>
        <w:gridCol w:w="1633"/>
        <w:gridCol w:w="1879"/>
        <w:gridCol w:w="1856"/>
        <w:gridCol w:w="1530"/>
        <w:gridCol w:w="1442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адежд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ИНН 5528025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13, Омский р-н, с. Надеждино, ул. Центральная 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3 ст.99 ФЗ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</w:t>
            </w:r>
          </w:p>
          <w:p>
            <w:pPr>
              <w:pStyle w:val="Normal"/>
              <w:jc w:val="both"/>
              <w:rPr/>
            </w:pPr>
            <w:r>
              <w:rPr/>
              <w:t>Проверяемый период</w:t>
            </w:r>
          </w:p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31.07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7:00Z</dcterms:created>
  <dc:creator>djob</dc:creator>
  <dc:description/>
  <cp:keywords/>
  <dc:language>en-US</dc:language>
  <cp:lastModifiedBy>user</cp:lastModifiedBy>
  <cp:lastPrinted>2019-06-24T11:52:00Z</cp:lastPrinted>
  <dcterms:modified xsi:type="dcterms:W3CDTF">2019-06-24T05:59:00Z</dcterms:modified>
  <cp:revision>7</cp:revision>
  <dc:subject/>
  <dc:title>РАСПОРЯЖЕНИЕ</dc:title>
</cp:coreProperties>
</file>