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shd w:fill="FFFFFF" w:val="clear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2.2023                                                                                                    № 12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>создании комиссии по поступлению 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ыбытию активов Надеждин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мского муниципального района Омской област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поступления и выбытия активов, числящихся на балансе Администрации Надеждинского сельского поселения Омского муниципального района Омской области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Создать постоянно действующую комиссию по поступлению и выбытию нефинансовых активов</w:t>
      </w:r>
      <w:r>
        <w:rPr/>
        <w:t xml:space="preserve"> в следующем составе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адежди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Ольг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 экономическим и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нансам, бюджету и налоговой полити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Еле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по обеспечению деятельности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bCs/>
          <w:sz w:val="28"/>
          <w:szCs w:val="28"/>
        </w:rPr>
        <w:t>комиссии по поступлению и выбытию активов Надеждинского сельского  поселения Омского муниципального района Омской области согласно приложению в настоящему распоря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Cs/>
          <w:sz w:val="28"/>
          <w:szCs w:val="28"/>
        </w:rPr>
        <w:t>Считать утратившим силу распоряжение от 05.12.2016 года № 126 «О создании комиссии по списанию материальных ценност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А.И. Мир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 распоряжением</w:t>
      </w:r>
      <w:r>
        <w:rPr/>
        <w:t xml:space="preserve">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288"/>
      </w:tblGrid>
      <w:tr>
        <w:trPr/>
        <w:tc>
          <w:tcPr>
            <w:tcW w:w="9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1559"/>
              <w:gridCol w:w="2551"/>
            </w:tblGrid>
            <w:tr>
              <w:trPr/>
              <w:tc>
                <w:tcPr>
                  <w:tcW w:w="495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ссии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Глава Администрации Надеждинского сельского поселения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.С. Миронова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Главный бухгалтер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.В. Швецова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78" w:leader="none"/>
                    </w:tabs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" w:leader="none"/>
                    </w:tabs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Заместитель Главы по экономическим и социальным вопросам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М.В. Рыбина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Главный специалист по финансам, бюджету и налоговой политике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.В. Мовчан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Специалист 1 категории по обеспечению деятельности администрации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Е.А. Илюхи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аспоряжению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поступлению и выбытию активов</w:t>
      </w:r>
    </w:p>
    <w:p>
      <w:pPr>
        <w:pStyle w:val="Normal"/>
        <w:keepNext w:val="true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новными нормативными правовыми актами, использованными при разработке настоящего положения, являются: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каз Минфина России от 30.03.2015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каз Минфина России от 16.12.2010 № 174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каз Минфина России от 31.12.2016 № 257н «Об утверждении федерального стандарта бухгалтерского учета для организаций государственного сектора «Основные средства»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Состав комиссии по поступлению и выбытию активов (далее –комиссия) утверждается распоряжением Главы сельского поселения.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проводит заседания по мере необходимост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рассмотрения комиссией предоставленных ей документов не должен превышать 14 календарных дней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аседание комиссии считается состоявшимся в случае присутствия на нем не менее двух третей членов ее состава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случае отсутствия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, принятое на заседании, оформляется протоколом, который подписывают председатель и члены комиссии, присутствовавшие на заседани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и полномочия комиссии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ью работы комиссии является принятие коллегиальных решений о поступлении, выбытии движимого и недвижимого имущества сельского поселения (далее – имущество), нематериальных активов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принимает решения по следующим вопросам: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 определении кодов основных средств (далее – ОС) по Общероссийскому классификатору основных фондов (далее – ОКОФ) и сроков их полезного использования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 определении сроков полезного использования нематериальных активов (далее – НМА)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 принятии к учету поступивших ОС, НМА с оформлением соответствующих первичных учетных документов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 определении текущей оценочной стоимости неучтенных объектов нефинансовых активов, выявленных в ходе инвентаризации, полученных безвозмездно от юридических и физических лиц без представления документов, подтверждающих их стоимость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 определении размера ущерба, причиненного сельскому поселению при утрате и порче имущества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 изменении стоимости ОС и срока их полезного использования в результате проведенной достройки, дооборудования, реконструкции или модернизации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 разукомплектовании объектов ОС, определении стоимости составных частей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 целесообразности дальнейшего использования ОС и НМА, возможности и разумности их восстановления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 списании (выбытии) ОС, НМА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 возможности использования отдельных узлов, деталей, конструкций и материалов от выбывающих ОС и об определении их оценочной стоимости при принятии к бюджетному учету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 списании материальных запасов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 списании бланков строгой отчетности, наград, призов, кубков и ценных подарков, сувениров, учитываемых на забалансовом учете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 списании периодических издан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 способе проведения утилизации имущества сельского поселения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 признании безнадёжной к взысканию дебиторской задолженности.</w:t>
      </w:r>
    </w:p>
    <w:p>
      <w:pPr>
        <w:pStyle w:val="Normal"/>
        <w:keepNext w:val="true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решений комиссией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шение комиссии об отнесении объекта имущества к ОС, НМА, материальным запасам принимается на основании действующих нормативных правовых актов, ОКОФ, технической документации завода-изготовителя, ожидаемого срока полезного использован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шение комиссии о сроке полезного использования объектов ОС определяется исходя из: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становленной группы ОКОФ и ожидаемого срока получения экономических выгод и (или) полезного потенциала, заключенных в активе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рекомендаций, содержащихся в документах производителя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жидаемого физического износа, зависящего от режима и условий эксплуатации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гарантийного срока использования объекта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роков фактической эксплуатации и ранее начисленной суммы амортизации для объектов, безвозмездно полученных от иных субъектов учета, государственных (муниципальных) организаций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е комиссии о сроке полезного использования объектов НМА определяется исходя из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рока действия прав сельского поселения на результат интеллектуальной деятельности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рока действия патента, свидетельства и других ограничений сроков использования объектов интеллектуальной собственности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жидаемого срока использования объекта НМА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МА, по которым невозможно точно определить срок полезного использования, считаются НМА с неопределенным сроком полезного использования. По указанным НМА в целях определения амортизационных отчислений, срок полезного использования устанавливается из расчета 10 лет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шение комиссии о первоначальной стоимости поступающих в Учреждение ОС и НМА принимается в следующем порядке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При приобретении ОС, НМА – на основании государственных контрактов, договоров, товарных накладных, счет-фактур, актов о приемке выполненных работ (оказанных услуг), паспортов, гарантийных талонов и т.п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активов безвозмездно – на основании документов (актов приема-передачи объектов НФА (ф. 0504101), представленных передающей стороной (предыдущим балансодержателем)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При отсутствии документов, подтверждающих стоимость объекты ОС, НМА принимаются к учету на основе сведений о ценах на аналогичные товары, полученных в письменной форме от организаций-изготовителей, органов государственной статистики, торговых инспекций, а также в средствах массовой информации и специальной литературе, а также экспертных заключений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комиссии о принятии к учету ОС и НМА при их поступлении, по которым сформирована первоначальная стоимость, а также о списании (выбытии) ОС, НМА, материальных запасов оформляется по формам первичной учетной документации, утвержденным Приказом № 52н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миссия в ходе рассмотрения материалов о списании (выбытии) ОС и НМА, материальных запасов выполняет следующие мероприятия: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епосредственный осмотр активов, определение их технического состояния и возможности дальнейшей эксплуатации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пределение возможности и(или) целесообразности восстановления имущества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становление причин списания (износ физический, авария, нарушение условий эксплуатации, ликвидация при реконструкции, другие причины)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пределение возможности использования отдельных узлов, деталей, конструкций и материалов, выбывающих объектов и их оценки исходя из оценочной стоимости на дату принятия к учету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шение комиссии о списании (выбытии) ОС принимается с учетом: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аличия технического заключения о состоянии ОС, подлежащих списанию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 списании ОС, выбывших вследствие аварий, прикладываются материалы служебного расследования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8:00Z</dcterms:created>
  <dc:creator>Найман Е.В.</dc:creator>
  <dc:description/>
  <cp:keywords/>
  <dc:language>en-US</dc:language>
  <cp:lastModifiedBy>happyuser</cp:lastModifiedBy>
  <cp:lastPrinted>2023-12-26T08:16:00Z</cp:lastPrinted>
  <dcterms:modified xsi:type="dcterms:W3CDTF">2023-12-26T02:17:00Z</dcterms:modified>
  <cp:revision>6</cp:revision>
  <dc:subject/>
  <dc:title/>
</cp:coreProperties>
</file>