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4.06.2020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 2020 году работы по с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Надежд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-2023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статьи 184 Бюджетного кодекса Российской Федерации, со статьями 13-17 Положения «О бюджетном процессе в Надеждинском сельском поселении Омского муниципального района Омской области», утвержденного Решением Совета Надеждинского сельского поселения Омского муниципального района Омской области от 27.12.2016 г. №4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ному специалисту по бюджету, финансам и налоговой политике совместно со специалистами администрац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организовать работу по сбору основных показателей, необходимых при составлении проекта бюджета Надеждинского сельского поселения (далее бюджета) на 2021 - 202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разработку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 бюджета Надеждинского сельского поселения на 2021-2023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и распределения расходов бюджета на 2021-2023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Решения Совета Надеждинского сельского поселения «О бюджете Надеждинского сельского поселения на 2021-2023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 реестра расходных обязательств на 2021 - 2023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прогноз социально-экономического развития Надеждинского сельского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Надеждинского сельского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 баланса финансовых ресурсов Надеждинского сельского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долгосрочные целевые программы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12:00Z</dcterms:created>
  <dc:creator>User</dc:creator>
  <dc:description/>
  <cp:keywords/>
  <dc:language>en-US</dc:language>
  <cp:lastModifiedBy>user</cp:lastModifiedBy>
  <cp:lastPrinted>2011-06-28T16:54:00Z</cp:lastPrinted>
  <dcterms:modified xsi:type="dcterms:W3CDTF">2020-06-09T10:16:00Z</dcterms:modified>
  <cp:revision>13</cp:revision>
  <dc:subject/>
  <dc:title>ОМСКИЙ  МУНИЦИПАЛЬНЫЙ  РАЙОН ОМСКОЙ  ОБЛАСТИ</dc:title>
</cp:coreProperties>
</file>