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1.202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недвижимого муниципального имущества в реестр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Положением о муниципальной казне Надеждинского сельского поселения Омского муниципального района Омской области, утвержденным решением Совета Надеждинского сельского поселения Омского муниципального района Омской области от 20.10.2011 № 29, Совет Надеждинского сельского поселения Омского муниципального района Омской обла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ключить в реестр муниципальной казны Надеждинского сельского поселения Омского муниципального района Омской области  объекты недвижимого имущества – земельные участки, согласно приложениям № 1,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3"/>
        <w:gridCol w:w="1559"/>
        <w:gridCol w:w="1418"/>
        <w:gridCol w:w="992"/>
        <w:gridCol w:w="1134"/>
        <w:gridCol w:w="992"/>
        <w:gridCol w:w="992"/>
        <w:gridCol w:w="993"/>
        <w:gridCol w:w="1132"/>
        <w:gridCol w:w="1196"/>
        <w:gridCol w:w="1074"/>
        <w:gridCol w:w="1471"/>
        <w:gridCol w:w="1019"/>
      </w:tblGrid>
      <w:tr>
        <w:trPr>
          <w:trHeight w:val="312" w:hRule="atLeast"/>
        </w:trPr>
        <w:tc>
          <w:tcPr>
            <w:tcW w:w="1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в садоводствах</w:t>
            </w:r>
          </w:p>
        </w:tc>
      </w:tr>
      <w:tr>
        <w:trPr>
          <w:trHeight w:val="3495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Наименование недвижимого имущества (где желтым выделено - участки размежеваны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Площадь,  и (или) иные параметры, характеризующие физические свойства недвижимого имущества,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 кадастровой стоимости недвижимого имуществ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Категория, вид разрешенного использован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снование включения в реест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мская область, Омский район, СНТ "Нептун", аллея 9, уч.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55:20:131001: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79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15.11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55:20:131001:210-55/104/2019-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земли с/х назначения - для садоводств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53" w:leader="none"/>
              </w:tabs>
              <w:autoSpaceDE w:val="true"/>
              <w:ind w:left="113" w:right="113" w:hanging="0"/>
              <w:rPr/>
            </w:pPr>
            <w:r>
              <w:rPr/>
              <w:t>отказ  Макеевой Тамары Гавриловна</w:t>
            </w:r>
          </w:p>
        </w:tc>
      </w:tr>
      <w:tr>
        <w:trPr>
          <w:trHeight w:val="183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мская область, Омский район Надеждинское с/п,, СТ "Рябинушка", аллея 24, уч. 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55:20:130801: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681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11.12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55:20:130801:312-55/104/2019-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земли с/х назначения - для садо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53" w:leader="none"/>
              </w:tabs>
              <w:autoSpaceDE w:val="true"/>
              <w:ind w:left="113" w:right="113" w:hanging="0"/>
              <w:rPr/>
            </w:pPr>
            <w:r>
              <w:rPr/>
              <w:t>отказ Малининой Гузель Фирдаусовны</w:t>
            </w:r>
          </w:p>
        </w:tc>
      </w:tr>
      <w:tr>
        <w:trPr>
          <w:trHeight w:val="1835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мская область, Омский район Надеждинское с/п,, СНТ "Росинка", аллея 12, уч.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55:20:130701: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79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/>
              <w:t>16.12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55:20:130701:154-55/104/2019-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земли с/х назначения - для садо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53" w:leader="none"/>
              </w:tabs>
              <w:autoSpaceDE w:val="true"/>
              <w:ind w:left="113" w:right="113" w:hanging="0"/>
              <w:rPr/>
            </w:pPr>
            <w:r>
              <w:rPr/>
              <w:t>отказ Шпук Клавдии Петров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35:00Z</dcterms:created>
  <dc:creator>Найман Е.В.</dc:creator>
  <dc:description/>
  <dc:language>en-US</dc:language>
  <cp:lastModifiedBy>user</cp:lastModifiedBy>
  <cp:lastPrinted>2020-01-27T09:00:00Z</cp:lastPrinted>
  <dcterms:modified xsi:type="dcterms:W3CDTF">2020-01-31T03:35:00Z</dcterms:modified>
  <cp:revision>2</cp:revision>
  <dc:subject/>
  <dc:title/>
</cp:coreProperties>
</file>