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04.2021                                                                                                № 13</w:t>
      </w:r>
    </w:p>
    <w:p>
      <w:pPr>
        <w:pStyle w:val="Normal"/>
        <w:shd w:fill="FFFFFF" w:val="clear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О принятии к рассмотрению проекта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0 год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уководствуясь Бюджет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Положением «О бюджетном процессе  в Надеждинском сельском поселении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27.12.2016 №40, Совет Надежд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80" w:firstLine="2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проект решения Совета 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«Об исполнении бюджета 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за 2020 год» к рассмотрению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указанному проекту решения Совета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«20» апреля 2021 г. в 16-00 часов по адресу: с. Надеждино, ул. Центральная, 39.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замечания и предложения по проекту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0 год» направляются в письменном виде в Совет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в срок до «04» мая 2021 года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обнародование результатов публичных слушаний не позднее 7 дней после проведения публичных слушаний;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ному специалисту по финансам, бюджету и налоговой политике обеспечить опубликование настоящего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0 год» в газете «Омский муниципальный вестник» и разместить в сети «Интернет» на официальном сайте Надеждинского сельского поселения Омского муниципального района Омской области, не позднее «19» апреля 2021 г. 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дату рассмотрения проекта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0 год» с рекомендациями по результатам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13» мая 2021 года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редседателя Совета Надеждинского сельского поселения Омского муниципального района Омской области Дюг Т.А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А. Дюг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А.И. Миронова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6318" w:hanging="6372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8:00Z</dcterms:created>
  <dc:creator>User</dc:creator>
  <dc:description/>
  <cp:keywords/>
  <dc:language>en-US</dc:language>
  <cp:lastModifiedBy>user</cp:lastModifiedBy>
  <cp:lastPrinted>2019-04-30T16:00:00Z</cp:lastPrinted>
  <dcterms:modified xsi:type="dcterms:W3CDTF">2021-04-16T04:40:00Z</dcterms:modified>
  <cp:revision>47</cp:revision>
  <dc:subject/>
  <dc:title>ОМСКИЙ  МУНИЦИПАЛЬНЫЙ  РАЙОН ОМСКОЙ  ОБЛАСТИ</dc:title>
</cp:coreProperties>
</file>