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1.02.2022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30.09.2021 № 36 «Об утверждении Положения о порядке выдвижения, внесения, обсуждения,  рассмотрения инициативных проектов, а также проведения их отбора на территории 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 133-п «О конкурсном отборе инициативных проектов на территории Омской област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порядке выдвижения, внесения, обсуждения,  рассмотрения инициативных проектов, а также проведения их отбора на территории 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движения для получения финансовой поддержки за счет межбюджетных трансфертов из бюджета Омской области (далее – Положение), утвержденное решением Совета Надеждинского сельского поселения Омского муниципального района Омской области от 30.09.2021 № 36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 7.2. пункта 7 Полож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2. Инициативные платежи физических и юридических лиц вносятся на счет Надеждинского сельского поселения в течение 60 календарных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д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И. Мир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2:00Z</dcterms:created>
  <dc:creator>olgaumova@outlook.com</dc:creator>
  <dc:description/>
  <cp:keywords/>
  <dc:language>en-US</dc:language>
  <cp:lastModifiedBy>User</cp:lastModifiedBy>
  <dcterms:modified xsi:type="dcterms:W3CDTF">2022-02-28T02:33:00Z</dcterms:modified>
  <cp:revision>25</cp:revision>
  <dc:subject/>
  <dc:title/>
</cp:coreProperties>
</file>