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26.01.2017</w:t>
      </w:r>
      <w:r>
        <w:rPr>
          <w:color w:val="000000"/>
          <w:sz w:val="28"/>
          <w:szCs w:val="28"/>
        </w:rPr>
        <w:t>_ №__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__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от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13.12.2016 г  № 35 «О бюджете Надеждинского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сельского поселения Омского муниципального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района Омской области на 2017 год и плановый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период 2018 и 2019 годов»</w:t>
      </w:r>
    </w:p>
    <w:p>
      <w:pPr>
        <w:pStyle w:val="Normal"/>
        <w:ind w:firstLine="567"/>
        <w:rPr>
          <w:color w:val="303030"/>
          <w:spacing w:val="2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6355</wp:posOffset>
                </wp:positionV>
                <wp:extent cx="294894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pt;mso-wrap-distance-left:9.05pt;mso-wrap-distance-right:9.05pt;mso-wrap-distance-top:0pt;mso-wrap-distance-bottom:0pt;margin-top:3.6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Руководствуясь ФЗ «Об общих принципах организации местного самоуправления в Российской Федерации», Уставом Надеждинского сельского поселения,  Положением о бюджетном процессе Надеждинского сельского поселения, </w:t>
      </w:r>
      <w:r>
        <w:rPr>
          <w:color w:val="000000"/>
          <w:sz w:val="28"/>
          <w:szCs w:val="28"/>
        </w:rPr>
        <w:t>Совет Надеждинского сельского поселения Омского муниципального района Омской области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нести в Решение Совета Надеждинского сельского поселения от 13.12.2016 года № 35 «О бюджете Надеждинского сельского поселения Омского муниципального района Омской области на 2017 год и плановый период 2018 и 2019 годов» (далее по тексту - решение) следующие изменения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Пункт 1 решения от 13.12.2016 года № 35 изложить в следующей редакции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бюджета Надеждинского сельского поселения Омского муниципального района Омской области (далее–местный бюджет) на 2017 год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ем доходов местного бюджета в сумме  11 406 200,00 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в сумме 11 967 946,32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 Приложение № 3  «Распределение бюджетных ассигнований местного бюджета по разделам и подразделам классификации расходов бюджетов на 2017 год и плановый период 2018 и 2019 годов, изложить в новой редакции, согласно приложению № 1 к настоящему реш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60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1.2. Приложение №4  «В</w:t>
      </w:r>
      <w:r>
        <w:rPr>
          <w:sz w:val="28"/>
          <w:szCs w:val="28"/>
        </w:rPr>
        <w:t>едомственную структуру расходов местного бюджета на 2017 год и плановый период 2018 и 2019 годов, изложить в новой редакции, согласно приложению № 2 к настоящему решению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3. Приложение №7 «Источники финансирования дефицита бюджета Надеждинского сельского поселения на 2017 год и плановый период 2018 и 2019 годов»,  изложить в новой редакции, согласно  приложению № 3 к настоящему решению;       </w:t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/>
      </w:pPr>
      <w:r>
        <w:rPr>
          <w:sz w:val="28"/>
          <w:szCs w:val="28"/>
        </w:rPr>
        <w:t>2. Внесенные изменения опубликовать в средствах массовой информаци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          А.И. Миронова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4:00Z</dcterms:created>
  <dc:creator>User</dc:creator>
  <dc:description/>
  <cp:keywords/>
  <dc:language>en-US</dc:language>
  <cp:lastModifiedBy>marina</cp:lastModifiedBy>
  <cp:lastPrinted>2015-01-27T16:37:00Z</cp:lastPrinted>
  <dcterms:modified xsi:type="dcterms:W3CDTF">2017-10-26T04:44:00Z</dcterms:modified>
  <cp:revision>52</cp:revision>
  <dc:subject/>
  <dc:title>СОВЕТ НАДЕЖДИНСКОГО СЕЛЬСКОГО ПОСЕЛЕНИЯ</dc:title>
</cp:coreProperties>
</file>