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1                                                                                                     №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ь 1 статьи 4 Устава дополнить пунктом 18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12 Устава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абзацем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статье 14 Устава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часть 1 дополнить предложением следующего содержания: «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пунктом 3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 правовом акте Совета сельского поселения о назначении опроса граждан устанавли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а, сроки и место проведения опр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частью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счет средств бюджета Омской области – при проведении опроса по инициативе органов государственной власти Омской об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Часть 6 статьи 15.1 дополнить пунктом 4.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атью 15.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5.2 Сход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лучаях, предусмотренных Федеральным законом от 06.10.2003 № 131 – 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оответствии с законом Омской области на части территории 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ход граждан, предусмотренный пунктом 4 части 1 настоящей статьи,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ю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атью 18.1 Устава дополнить частью 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Депутату Совета Надежд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5 рабочих дней в меся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ункт 8 части 2 статьи 21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) осуществляет иные полномочия, возложенные на него федеральным законодательством, законодательством Омской области, настоящим Уставом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пункте 17 статьи 27 Устава слова «, правовыми актами Совета Надеждинского сельского поселени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Часть 1 статьи 28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Глава сельского поселения в пределах своих полномочий, установленных настоящим уставом и решениями Совета сельского поселения, издает постановления и распоряжения местной администрации по вопросам, указанных в части 6 статьи 43 Федерального закона «Об общих принципах организации местного самоуправления в Российской Федерации». 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став дополнить статьей 3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30.1 Гарантии осуществления полномочий Главы Надеж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деятельности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Надеждинского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Надеждинского сельского поселения гарант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беспечение рабочим помещением, служебным транспортом, телефонной и иными видам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беспечение информацией, необходимой для исполнения должност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енежное вознагра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ежегодный оплачиваемый отпуск и единовременная выплата к отпу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змещение командировоч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лавы Надеждинского сельского поселения рабочим помещением, служебным транспортом, телефонной и иными видами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должностных полномочий Глава Надеждинского сельского поселения обеспечивается служебным транспортом, отдельным помещением в здании Администрации Надеждинского сельского поселения Омского муниципального района Омской области, оборудованным мебелью, телефонной, факсимильной связью, средствами информационно-телекоммуникационных сетей общего пользования, включая сеть «Интернет», а также необходимыми средствами организацио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лавы Надеждинского сельского поселения информацией, необходимой для исполнения должност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пециалисты Администрации Надеждинского сельского поселения обеспечивают Главу Надеждинского сельского поселения информацией, необходимой для исполнения должност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вет Надеждинского сельского поселения Омского муниципального района Омской области представляет информацию и материалы, необходимые для исполнения должностных полномочий Главы Надеж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лава Надеждинского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Надеждинского сельского поселения, информацию, необходимую для исполнения должност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тавление сведений, составляющих государственную или иную охраняемую законом тайну, осуществляется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ое вознаграждение Главы Надежд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лавы Надеждинского сельского поселения осуществляется в виде денежного вознаграждения, порядок исчисления которого, определяется нормативным правовым актом Совета Надежд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пуск Главы Надеж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Главе Надеждинского сельского поселения предоставляется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должительность основного ежегодного оплачиваемого отпуска Главы Надеждинского сельского поселения составляет не ме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Главе Надеждинского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Ежегодный оплачиваемый отпуск и дополнительные оплачиваемые отпуска суммируются и по желанию Главы Надеждинского сельского поселения могут предоставляться по ч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Главе Надеждинского сельского поселения может быть представлен отпуск без сохранения заработной платы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Главе Надеждинского сельского поселения к ежегодному отпуску выплачивается единовременная выплата в размере его 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змещение командировочных расходов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ях служебной необходимости, а также при повышении квалификации Глава Надеждинского сельского поселения направляется в служебные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е Надеждинского сельского поселения, при нахождении в служебной командировке, гарант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сохранение среднего заработка за каждый день нахождения в служебной команд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возмещение расходов, связанных со служебной командир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вышение квалификации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вышение квалификации Главы Надеждинского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анаторно – курортное обеспечение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Главе Надеждинского сельского поселения обеспечивается оплата ежегодного санаторно-курортного лечения в санаторно-курортных учреждениях, расположенных в Российской Федерации, проезда к месту нахождения санитарно-курортного учреждения и обратно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Лицу, прекратившему полномочия Главы Надеждинского сельского поселения досрочно, в связи с отставкой по состоянию здоровья либо в связи с истечением срока полномочий, осуществляющего полномочия Главы Надеждинского сельского поселения на постоянной основе и в этот период достигшего пенсионного возраста или потерявшего трудоспособность, за счет средств местного бюджета, гарантируется право на санаторно-курортное обеспечение в соответствии с п. 9.1 настоящей статьи в случае, если указанное лицо не воспользовалось данным правом в период исполнения полномочий Главы Надеждинского сельского поселения, но не более года с момента прекращения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осуществления полномочий Главы Надеждинского сельского поселения предоставляются за счет средств местного бюджет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асть 4 статьи 36.1 Устава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твердить новую редакцию измененных положений Устава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Найман Е.В.</dc:creator>
  <dc:description/>
  <cp:keywords/>
  <dc:language>en-US</dc:language>
  <cp:lastModifiedBy>user</cp:lastModifiedBy>
  <cp:lastPrinted>2021-03-23T09:14:00Z</cp:lastPrinted>
  <dcterms:modified xsi:type="dcterms:W3CDTF">2021-03-23T03:15:00Z</dcterms:modified>
  <cp:revision>37</cp:revision>
  <dc:subject/>
  <dc:title/>
</cp:coreProperties>
</file>