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2.2020                                                                                                №  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к рассмотрению проекта решения Совета Надеждинского сельского поселения Омского муниципального района Омской области «О внесении изменений и дополнений в  Устав  Надеждинского   сельского поселения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решения Совета Надеждинского сельского поселения Омского муниципального района Омской области «О внесении изменений и дополнений в Устав Надежд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значить проведение публичных слушаний  по проекту изменений и дополнений в Устав на 11.03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 в 15 – 00 часов по адресу: с. Надеждино, ул. Центральная, 39 МУ СДК «Надеждинский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, что замечания и предложения по указанному проекту решения направляются в письменном виде в Совет Надеждинского сельского поселения Омского муниципального района Омской области, расположенного по адресу: с. Надеждино, ул. Центральная, 37, в срок до 10.03.2020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опубликование (обнародование) настоящего решения, проекта изменений и дополнений в Устав Надеждинского сельского поселения Омского муниципального района Омской области в течение 7 дней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адежд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А.И.Миронов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 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 __________                                                                                                 № 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Надежд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, 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Устав Надеждинского сельского поселения Омского муниципального района Омской области (далее по тексту - Устав) следующие измен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Часть 9 статьи 18.1 Устава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«9) Осуществляющие свои полномочия на постоянной основе депутат, выборное должностное лицо местного самоуправления не впр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ниматься предпринимательской деятельностью лично или через доверенны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Омской области в порядке, установленном законом 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ставление на безвозмездной основе интересов сельского поселения в совете муниципальных образований Омской област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ные случаи, предусмотренные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торое предложение части 2 статьи 19 Устава,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ункте 3 части 1 статьи 24 Устава слова «с частями 3, 5, 7.2» заменить словами «с частями 3, 3.1-1, 5, 7.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пункте 12 статьи 29 Устава слова «с частями 3, 5, 7.2» заменить словами «с частями 3, 3.1-1, 5, 7.2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Утвердить новую редакцию измененных положений Устава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Главе Надежд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ежд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мского муниципального района Омской области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user</cp:lastModifiedBy>
  <cp:lastPrinted>2020-02-12T09:09:00Z</cp:lastPrinted>
  <dcterms:modified xsi:type="dcterms:W3CDTF">2020-02-18T09:33:00Z</dcterms:modified>
  <cp:revision>220</cp:revision>
  <dc:subject/>
  <dc:title/>
</cp:coreProperties>
</file>