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2.2020                                                                                                № 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к рассмотрению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оект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проведение публичных слушаний  по данному проекту решения на 11.03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в 16 – 00 часов по адресу: с. Надеждино, ул. Центральная, 39 МУ СДК «Надеждински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замечания и предложения по указанному проекту решения направляются в письменном виде в Совет Надеждинского сельского поселения Омского муниципального района Омской области, расположенного по адресу: с. Надеждино, ул. Центральная, 37, в срок до 10.03.2020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опубликование (обнародование) настоящего решения, проекта решения Совета Надеждинского сельского поселения Омского муниципального района Омской области «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в течение 7 дней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И.Миронова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 __________                                                                                                 № 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вета Надеждинского сельского поселения Омского муниципального района Омской области от 19.04.2012 №  16 «Об утверждении норм и правил по благоустройству территории   Надеждинского   сельского поселения     Омского    муниципального района 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улучшения благоустройства и санитарного состояния территории Надеждинского сельского поселения, в соответствии с положениями Федерального закона от 06.10.2003 № 131 – ФЗ «Об общих принципах организации местного самоуправления в Российской Федерации», 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Нормы и правила по благоустройству территории   Надеждинского   сельского поселения     Омского    муниципального района Омской области, утвержденные Решением Совета Надеждинского сельского поселения Омского муниципального района Омской области от 19.04.2012 №  16 (далее по тексту – Нормы и правила по благоустройству),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10.3 Норм и правил по благоустройству дополнить подпунктами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0.3.1 Административные, производственные, общественные здания, жилые дома, в том числе индивидуальные, в обязательном порядке оборудуются адресными указателями с наименованием проспекта, улицы, площади, переулка, иной территории проживания граждан, а также с указанием номера дома,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2 Многоквартирные дома в обязательном порядке оборудуются указателями номеров подъездов и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3 Обязанность по размещению адресных указателей на объектах, указанных в подпункте 2.10.3.1 пункта 2.10.3 Норм и правил по благоустройству, возлагается на собственников д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4 Адресные указатели должны содержаться в чистоте и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5 Обязанность по содержанию адресных указателей в чистоте и исправном состоянии, а также обеспечению их сохранности возлагается на собственников домов, зданий или на лиц, осуществляющих деятельность по содержанию общего имущества в многоквартирном до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3.6 Адресные указатели и нумерация домов располагаются на зданиях, домах преимущественно в угловой их части, а на зданиях, домах, расположенных на перекрестках, с обеих сторон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17-12-07T09:48:00Z</cp:lastPrinted>
  <dcterms:modified xsi:type="dcterms:W3CDTF">2020-02-18T09:34:00Z</dcterms:modified>
  <cp:revision>230</cp:revision>
  <dc:subject/>
  <dc:title/>
</cp:coreProperties>
</file>