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  20.02.2014 № 6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мской области от 20.12.2007 года №5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О соотношении размеров должност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ладов по муниципальным должностя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й службы Надежди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О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»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Законом Омской области от 23.11.2007 года №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тпуска за выслугу лет»,  Уставом Надеждинского сельского поселения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Внести  изменения в решение Совета Надежди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 от 20.12.2007 года №5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О соотношении размеров должностных окладов по муниципальным должностям муниципальной службы Надеждинского сельского поселения Омского муниципального района Омской области»</w:t>
      </w:r>
      <w:r>
        <w:rPr/>
        <w:t xml:space="preserve">: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 №1 Решения изложить в новой редакции согласно приложению в настоящему Реш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изменения вступают в силу с 01.03.201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еспечить опубликование настоящего Реш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left="54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И. Миронова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Надеждинского сельского поселения</w:t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0.02.2014 №6</w:t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тношение размеров должностных окладов по муниципальным должностям муниципальной службы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в кратном отношении к размеру должностного оклада по муниципальной должности «специали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5:00Z</dcterms:created>
  <dc:creator>1</dc:creator>
  <dc:description/>
  <cp:keywords/>
  <dc:language>en-US</dc:language>
  <cp:lastModifiedBy>User</cp:lastModifiedBy>
  <cp:lastPrinted>2014-02-27T08:44:00Z</cp:lastPrinted>
  <dcterms:modified xsi:type="dcterms:W3CDTF">2014-03-03T01:47:00Z</dcterms:modified>
  <cp:revision>4</cp:revision>
  <dc:subject/>
  <dc:title>ОМСКИЙ  МУНИЦИПАЛЬНЫЙ  РАЙОН ОМСКОЙ  ОБЛАСТИ</dc:title>
</cp:coreProperties>
</file>