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24"/>
        </w:rPr>
      </w:pPr>
      <w:r>
        <w:rPr>
          <w:b/>
          <w:bCs/>
          <w:color w:val="000000"/>
          <w:spacing w:val="38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 w:val="28"/>
          <w:szCs w:val="28"/>
        </w:rPr>
        <w:t xml:space="preserve">от  28.03.2019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№ 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Регламента Совета Надеждинского сельского поселения Омского муниципального района Омской области в соответствие с действующим законодательством, в соответствии с модельным актом прокуратуры Омского района Омской области от 06.03.2019 № 46-08-2019/2699, внесенного в порядке нормотворческой инициативы, руководствуясь Федеральным законом от 06.10.2003 № 131-ФЗ «Об общих принципах организации местного самоуправления в Российской Федерации», положениям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Внести в Регламент Совета Надеждинского сельского поселения Омского муниципального района Омской области, утвержденный решением Совета Надеждинского сельского поселения Омского муниципального района Омской области от 12.10.2005 № 2 (далее –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ункт 3 статьи 2 Регламента изменить, изложив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Правовые акты Совета сельского поселения подписывает Председатель Совета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статьи 4 Регламента изменить, изложив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Работу Совета сельского поселения возглавляет и организует Председатель Совета. Председатель Совета избирается на срок полномочий Совета из числа депутатов в соответствии с настоящим Регламентом. Председатель Совета избирается тайным голосованием из числа депутатов Совета в соответствии с настоящим Регламентом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2 статьи 4 Регламента изменить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седатель Совета сельского поселения осуществляет следующие полномочия: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5 статьи 5 Регламента изменить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отсутствия Председателя Совета или невозможности выполнения им своих обязанностей, его функции по организации деятельности Совета выполняет заместитель Председателя Сов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 статьи 26 Регламента изменить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Обращение заблаговременно подается в письменной форме Председателю Совета и является основанием для приглашения на заседание Совета соответствующего должностного лиц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ункт 1 статьи 29 Регламента изменить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Очередные заседания созываются Председателем Совета и проводятся не реже одного раза в три месяц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ункт 1 статьи 33 Регламента изменить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Заседания Совета открывает и ведет Председатель Совета, за исключением случаев, предусмотренных настоящим Регламентом (далее – председательствующий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Н. Петрова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8:00Z</dcterms:created>
  <dc:creator>Алена</dc:creator>
  <dc:description/>
  <cp:keywords/>
  <dc:language>en-US</dc:language>
  <cp:lastModifiedBy>marina</cp:lastModifiedBy>
  <cp:lastPrinted>2015-12-01T19:05:00Z</cp:lastPrinted>
  <dcterms:modified xsi:type="dcterms:W3CDTF">2019-04-04T03:49:00Z</dcterms:modified>
  <cp:revision>25</cp:revision>
  <dc:subject/>
  <dc:title>ПРОЕКТ</dc:title>
</cp:coreProperties>
</file>