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9   №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5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Надеждинского сельского поселения Омского муниципального района Омской области от 06.12.2005 № 1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 муниципальной службе в Надеждинском сельском поселении Ом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рядке нормотворческой инициативы прокуратуры Омского района Омской области от 14.03.2019 № 46-08-2019/3050, руководствуясь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18 № 559-ФЗ "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" и статью 13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 статьи 5 главы 2 Положения считать пунктом 2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статью 5 главы 2 Положения дополнить пунктом 3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3. Гражданин не может быть назначен на должности председателя, заместителя председателя и аудитора контрольно-счетного органа Омского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Надеждинского сельского поселения Омского муниципального района Омской области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Надеждинского сельского поселения Омского муниципального района Омской, главой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Омского муниципального района Омской области, руководителями судебных и правоохранительных органов Надеждинского сельского поселения Омского муниципального района Омской области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статью 5 главы 2 Положения дополнить пунктом 4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«4. </w:t>
      </w:r>
      <w:r>
        <w:rPr>
          <w:sz w:val="28"/>
          <w:szCs w:val="28"/>
        </w:rPr>
        <w:t>Муниципальный служащий, являющийся руководителем, в целях исключения конфликта интересов в администрации Надеждинского сельского поселения Ом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.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5 главы 2 Положения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униципальный служащий не имеет прав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Надеждинского сельского поселения Омского муниципального района Омской област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Надеждинского сельского поселения Омского муниципального района Омской обла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Пет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771A24067C95AD0D9371604411C20A00D0131BAEB2AFFnBd5G" TargetMode="External"/><Relationship Id="rId3" Type="http://schemas.openxmlformats.org/officeDocument/2006/relationships/hyperlink" Target="consultantplus://offline/ref=44CA51A7E684FDF8AD95748785AFC5A372264F09DEBDF30C30AE2505B9PEa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5:00Z</dcterms:created>
  <dc:creator>Катя</dc:creator>
  <dc:description/>
  <cp:keywords/>
  <dc:language>en-US</dc:language>
  <cp:lastModifiedBy>marina</cp:lastModifiedBy>
  <cp:lastPrinted>2016-07-29T16:09:00Z</cp:lastPrinted>
  <dcterms:modified xsi:type="dcterms:W3CDTF">2019-04-04T03:51:00Z</dcterms:modified>
  <cp:revision>17</cp:revision>
  <dc:subject/>
  <dc:title>ОМСКИЙ  МУНИЦИПАЛЬНЫЙ  РАЙОН ОМСКОЙ  ОБЛАСТИ</dc:title>
</cp:coreProperties>
</file>