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22.03.2013 № 9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03.03.2011 г  №6 «О создании  контрольно-ревизионной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комиссии в Надеждинском сельском поселении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статьей 38 ФЗ от 06.10.2003 №131-ФЗ «Об общих принципах организации местного самоуправления в Российской Федерации», Уставом Надеждинского сельского поселения, 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нести в Решение Совета Надеждинского сельского поселения от </w:t>
      </w:r>
      <w:r>
        <w:rPr>
          <w:sz w:val="28"/>
          <w:szCs w:val="28"/>
        </w:rPr>
        <w:t>03.03.2011г. № 6 «О создании  контрольно-ревизионной комиссии в Надеждинском сельском поселении»</w:t>
      </w:r>
      <w:r>
        <w:rPr>
          <w:color w:val="000000"/>
          <w:sz w:val="28"/>
          <w:szCs w:val="28"/>
        </w:rPr>
        <w:t xml:space="preserve"> (далее по тексту - решение) следующие изменени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 3.2. «Полномочия Ревизионной комиссии»  Положения «О полномочиях органа финансового контроля в Надеждинском сельском поселении Омского муниципального района Омской области» добавить следующие пун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сельском поселении 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ри проведении экспертно-аналитического мероприятия Контрольно-ревизионной комиссией составляю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6. Контрольно-ревизионная комиссия при осуществлении внешнего муниципального финансового контроля руководствую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областным законодательством, а также стандартами внешнего муниципального финансового контрол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User</dc:creator>
  <dc:description/>
  <dc:language>en-US</dc:language>
  <cp:lastModifiedBy>user</cp:lastModifiedBy>
  <cp:lastPrinted>2013-03-13T11:29:00Z</cp:lastPrinted>
  <dcterms:modified xsi:type="dcterms:W3CDTF">2017-07-26T09:02:00Z</dcterms:modified>
  <cp:revision>2</cp:revision>
  <dc:subject/>
  <dc:title>ОМСКИЙ  МУНИЦИПАЛЬНЫЙ  РАЙОН ОМСКОЙ  ОБЛАСТИ</dc:title>
</cp:coreProperties>
</file>