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4.2019 №  9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Надеждинского сельского поселения Омского муниципального района Омской области от 11.12.2015 № 34 «Об утверждении Порядка замены гражданам жилого помещения, занимаемого по договору социального найма, на жилое помещение меньшего размер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соответствии с Жилищным кодексом Российской Федерации, на основании протеста прокуратуры Омского района Омской области от 20.03.2019 № 7-13-2019/3460 «На решение Совета Надеждинского сельского поселения Омского муниципального района Омской области от 11.12.2015 № 34», руководствуясь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Совета Надеждинского сельского поселения Омского муниципального района Омской области от 11.12.2015 № 34 «Об утверждении Порядка замены гражданам жилого помещения, занимаемого по договору социального найма, на жилое помещение меньшего размера»,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4:00Z</dcterms:created>
  <dc:creator>ю</dc:creator>
  <dc:description/>
  <cp:keywords/>
  <dc:language>en-US</dc:language>
  <cp:lastModifiedBy>User</cp:lastModifiedBy>
  <cp:lastPrinted>2019-05-06T09:21:00Z</cp:lastPrinted>
  <dcterms:modified xsi:type="dcterms:W3CDTF">2019-05-06T02:22:00Z</dcterms:modified>
  <cp:revision>13</cp:revision>
  <dc:subject/>
  <dc:title/>
</cp:coreProperties>
</file>