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4.2022                 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12.2021 года № 47 «О бюджете Надежд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м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мской области на 2022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567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2948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Руководствуясь ФЗ «Об общих принципах организации местного самоуправления в Российской Федерации», Уставом Надеждинского сельского поселения, Положением о бюджетном процессе Надеждинского сельского поселения, </w:t>
      </w:r>
      <w:r>
        <w:rPr>
          <w:color w:val="000000"/>
          <w:sz w:val="28"/>
          <w:szCs w:val="28"/>
        </w:rPr>
        <w:t>Со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нести в Решение Совета Надеждинского сельского поселения от 02.12.2021 года № 47 «О бюджете Надеждинского сельского поселения Омского муниципального района Омской области на 2022 год и плановый период 2023 и 2024 годов» (далее по тексту - решение) следующие изменен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1 решения от 02.12.2021 года № 47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Надеждинского сельского поселения Омского муниципального района Омской области (далее–местный бюджет) на 2022год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в сумме 17 101 129,44 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в сумме 17 798 607,45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. Пункт 13 решения от 02.12.2021 года № 47 изложить в следующей редакции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2022 году в сумме 7 905 605,7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2023 году в сумме 4 391 044,40 рубля и в 2024 году в сумме 4435605,51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3.  Приложение №1 «Прогноз поступлений доходов в местный бюджет на 2022 год и плановый период 2023 и 2024 годов», изложить в новой редакции, согласно приложению № 1 к настоящему решению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 Приложение №2  «Распределение бюджетных ассигнований местного бюджета по разделам и подразделам классификации расходов бюджетов на 2022 год и плановый период 2023 и 2024 годов, изложить в новой редакции, согласно приложению № 2 к настоящему 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5. Приложение №3 «В</w:t>
      </w:r>
      <w:r>
        <w:rPr>
          <w:sz w:val="28"/>
          <w:szCs w:val="28"/>
        </w:rPr>
        <w:t>едомственную структуру расходов местного бюджета на 2022 год и плановый период 2023 и 2024 годов, изложить в новой редакции, согласно приложению № 3 к настоящему решению;</w:t>
      </w:r>
    </w:p>
    <w:p>
      <w:pPr>
        <w:pStyle w:val="Normal"/>
        <w:autoSpaceDE w:val="false"/>
        <w:ind w:firstLine="6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.6. Приложение №4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а на 2022 год и плановый период 2023 и 2024 годов», изложить в новой редакции, согласно приложению №4 к настоящему реш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7. Приложение №5 «Источники финансирования дефицита бюджета Надеждинского сельского поселения на 2022 год и плановый период 2023 и 2024 годов», изложить в новой редакции, согласно приложению № 5 к настоящему решению;     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Внесенные изменения в решение, опубликовать в газете «Омский муниципальный вестник» и разместить на официальном сайте сельского по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А. Дюг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9:00Z</dcterms:created>
  <dc:creator>User</dc:creator>
  <dc:description/>
  <cp:keywords/>
  <dc:language>en-US</dc:language>
  <cp:lastModifiedBy>user</cp:lastModifiedBy>
  <cp:lastPrinted>2022-02-02T17:36:00Z</cp:lastPrinted>
  <dcterms:modified xsi:type="dcterms:W3CDTF">2022-04-21T05:29:00Z</dcterms:modified>
  <cp:revision>2</cp:revision>
  <dc:subject/>
  <dc:title>СОВЕТ НАДЕЖДИНСКОГО СЕЛЬСКОГО ПОСЕЛЕНИЯ</dc:title>
</cp:coreProperties>
</file>