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04.2022                                                                                                            № 11</w:t>
      </w:r>
    </w:p>
    <w:p>
      <w:pPr>
        <w:pStyle w:val="Normal"/>
        <w:shd w:fill="FFFFFF" w:val="clear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О принятии к рассмотрению проекта решения Совета Надеждинского сельского поселения Омского муниципального района Омской области «Об исполнении бюджета Надеждинского сельского поселения Омского муниципального района Омской области за 2021 год»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уководствуясь Бюджетным кодексом Российской Федерации, Федеральным законом от 6 октября 2003г.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Положением «О бюджетном процессе  в Надеждинском сельском поселении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27.12.2016 №40, Совет Надеждин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480" w:firstLine="22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 проект решения Совета 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мского муниципального района Омской области «Об исполнении бюджета Надежд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мского муниципального района Омской области за 2021 год» к рассмотрению.</w:t>
      </w:r>
    </w:p>
    <w:p>
      <w:pPr>
        <w:pStyle w:val="ConsPlusNormal"/>
        <w:ind w:left="48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указанному проекту решения Совета Надежд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 на «25» апреля 2022 г. в 16-00 часов по адресу: с. Надеждино, ул. Центральная, 39.</w:t>
      </w:r>
    </w:p>
    <w:p>
      <w:pPr>
        <w:pStyle w:val="ConsPlusNormal"/>
        <w:ind w:left="480" w:first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замечания и предложения по проекту решения Совета Надеждинского сельского поселения Омского муниципального района Омской области «Об исполнении бюджета Надеждинского сельского поселения Омского муниципального района Омской области за 2021 год» направляются в письменном виде в Совет Надежд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 в срок до «04» мая 2022 года.</w:t>
      </w:r>
    </w:p>
    <w:p>
      <w:pPr>
        <w:pStyle w:val="ConsPlusNormal"/>
        <w:ind w:left="480" w:first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ить обнародование результатов публичных слушаний не позднее 7 дней после проведения публичных слушаний;</w:t>
      </w:r>
    </w:p>
    <w:p>
      <w:pPr>
        <w:pStyle w:val="ConsPlusNormal"/>
        <w:ind w:left="480" w:first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лавному специалисту по финансам, бюджету и налоговой политике обеспечить опубликование настоящего решения Совета Надеждинского сельского поселения Омского муниципального района Омской области «Об исполнении бюджета Надеждинского сельского поселения Омского муниципального района Омской области за 2021 год» в газете «Омский муниципальный вестник» и разместить в сети «Интернет» на официальном сайте Надеждинского сельского поселения Омского муниципального района Омской области, не позднее «22» апреля 2022 г. </w:t>
      </w:r>
    </w:p>
    <w:p>
      <w:pPr>
        <w:pStyle w:val="ConsPlusNormal"/>
        <w:ind w:left="480" w:first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начить дату рассмотрения проекта решения Совета Надеждинского сельского поселения Омского муниципального района Омской области «Об исполнении бюджета Надеждинского сельского поселения Омского муниципального района Омской области за 2021 год» с рекомендациями по результатам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12» мая 2022 года.</w:t>
      </w:r>
    </w:p>
    <w:p>
      <w:pPr>
        <w:pStyle w:val="ConsPlusNormal"/>
        <w:ind w:left="48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председателя Совета Надеждинского сельского поселения Омского муниципального района Омской области Дюг Т.А.</w:t>
      </w:r>
    </w:p>
    <w:p>
      <w:pPr>
        <w:pStyle w:val="ConsPlusNormal"/>
        <w:ind w:left="48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>Председатель Совета Надеждинског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Т.А. Дюг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адеждинског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А.И. Миронова</w:t>
      </w:r>
    </w:p>
    <w:p>
      <w:pPr>
        <w:pStyle w:val="ConsPlusNormal"/>
        <w:ind w:left="480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851" w:gutter="0" w:header="0" w:top="11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6318" w:hanging="6372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7:00Z</dcterms:created>
  <dc:creator>User</dc:creator>
  <dc:description/>
  <cp:keywords/>
  <dc:language>en-US</dc:language>
  <cp:lastModifiedBy>user</cp:lastModifiedBy>
  <cp:lastPrinted>2022-04-19T15:04:00Z</cp:lastPrinted>
  <dcterms:modified xsi:type="dcterms:W3CDTF">2022-04-21T05:27:00Z</dcterms:modified>
  <cp:revision>2</cp:revision>
  <dc:subject/>
  <dc:title>ОМСКИЙ  МУНИЦИПАЛЬНЫЙ  РАЙОН ОМСКОЙ  ОБЛАСТИ</dc:title>
</cp:coreProperties>
</file>