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14 № 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я о сообщении муниципальными служащими, лицами, замещающими муниципальные должности, 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сельского поселения                                                            А.И. Мироно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bookmarkStart w:id="0" w:name="Par18"/>
            <w:bookmarkEnd w:id="0"/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 от 17.04.2013 № 1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13%23Par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14%23Par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тор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3" w:name="Par17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 000 (три тысячи)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17%23Par1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ar23"/>
      <w:bookmarkEnd w:id="5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22%23Par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22%23Par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6" w:name="Par25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23%23Par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1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25%23Par2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../../C:%5C%D0%B4%D0%BE%D0%BA%D0%BC%D0%B5%D0%BD%D1%82%D1%8B%20%D1%8E%D1%80%D0%B8%D1%81%D1%82%5C%D0%BF%D0%BE%D0%BB%D0%BE%D0%B6%D0%B5%D0%BD%D0%B8%D1%8F%20%D0%BE%20%D0%BF%D0%BE%D0%B4%D0%B0%D1%80%D0%BA%D0%B0%D1%85%20%D0%BC%D1%81%20(5).doc" \l "Par96%23Par96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771A24067C95AD0D9371604411C20A00D0131BAEB2AFFnBd5G" TargetMode="External"/><Relationship Id="rId3" Type="http://schemas.openxmlformats.org/officeDocument/2006/relationships/hyperlink" Target="consultantplus://offline/ref=44CA51A7E684FDF8AD95748785AFC5A372264F09DEBDF30C30AE2505B9PEa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7:00Z</dcterms:created>
  <dc:creator>Катя</dc:creator>
  <dc:description/>
  <cp:keywords/>
  <dc:language>en-US</dc:language>
  <cp:lastModifiedBy>User</cp:lastModifiedBy>
  <cp:lastPrinted>2014-04-14T17:15:00Z</cp:lastPrinted>
  <dcterms:modified xsi:type="dcterms:W3CDTF">2014-04-28T07:47:00Z</dcterms:modified>
  <cp:revision>9</cp:revision>
  <dc:subject/>
  <dc:title>ОМСКИЙ  МУНИЦИПАЛЬНЫЙ  РАЙОН ОМСКОЙ  ОБЛАСТИ</dc:title>
</cp:coreProperties>
</file>