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4.2019 №  12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 Надеждинского сельского поселения Омского муниципального района Омской области от 13.12.2005  № 21 «О самообложении граждан Надеждинского сельского поселения Омского муниципального района Омской обла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на основании протеста прокуратуры Омского района Омской области от 26.03.2019 № 7-13-2019/3845 «На решение Совета Надеждинского сельского поселения Омского муниципального района Омской области от 13.12.2005 № 21», </w:t>
      </w:r>
      <w:r>
        <w:rPr>
          <w:sz w:val="28"/>
          <w:szCs w:val="28"/>
        </w:rPr>
        <w:t>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ind w:firstLine="708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Надеждинского сельского поселения Омского муниципального района Омской области от 13.12.2005  № 21 «О самообложении граждан Надеждинского сельского поселения Омского муниципального района Омской области» (далее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5 Положения изменить, изложив в новой редакци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Вопросы референдума или проект правового акта, выносимого на референдум по вопросам самообложения граждан, должны определя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мер платежей жителей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атегории граждан, в отношении которых может быть уменьшен платеж, их чис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рядок и сроки внесения платежей жителям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рядок использования средств самообложения (на какие мероприятия и в каких размерах должны быть израсходованы средства самооб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поселения, внутригородского района, внутригородской территории города федерального значения, городского округа либо расположенного на межселенной территории в границах муниципального района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поселения, внутригородского района, внутригородской территории города федерального значения, городского округа либо расположенного на межселенной территории в границах муниципального района) и для которых размер платежей может быть уменьшен.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4:00Z</dcterms:created>
  <dc:creator>ю</dc:creator>
  <dc:description/>
  <cp:keywords/>
  <dc:language>en-US</dc:language>
  <cp:lastModifiedBy>User</cp:lastModifiedBy>
  <cp:lastPrinted>2015-12-24T09:23:00Z</cp:lastPrinted>
  <dcterms:modified xsi:type="dcterms:W3CDTF">2019-05-06T02:58:00Z</dcterms:modified>
  <cp:revision>21</cp:revision>
  <dc:subject/>
  <dc:title/>
</cp:coreProperties>
</file>