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22.05.2014 № 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еспечении доступа к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овет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9 февраля 2009 года № 8 – ФЗ «Об обеспечении доступа к информации о деятельности государственных органов и органов местного самоуправления», а также в целях своевременного размещения информации о деятельности Совета Надеждинского сельского поселения Омского муниципального района Омской области в информационно-телекоммуникационной сети Интернет, обеспечения эффективного электронного взаимодействия с гражданами и организациями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прилагаемое Положение об обеспечении доступа к информации о деятельности Совета Надеждинского сельского поселения Омского муниципального района Омской области (далее по тексту – Совет)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едущему специалисту по взаимодействию с налоговыми органами и сбору статистических показателей Администрации Надеждинского сельского поселения Омского муниципального района Омской области обеспечить соблюдение сроков обновления информации о деятельности Совета и периодичности ее размещения на информационном портале Омского муниципального района Омской област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Совет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ее Положение об обеспечении доступа к информации о деятельности Совета в соответствии с Уставом Надеждинского сельского поселения Омского муниципального района Омской области определяет порядок обеспечения доступа к информации о деятельности Совета (далее по тексту – 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доступа к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ступ к информации о деятельности Совета обеспечивается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Советом информации о своей деятельности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Советом информации о своей деятельности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своей деятельности в помещениях, определенных для обнаро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ление пользователям по их запросу  информации о деятельност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, публичных слушаниях, заседаниях постоян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вет для размещения информации о своей деятельности использует информационный портал Омского муниципального района Омской области в информационно - телекоммуникационной сети Интернет (далее – сеть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запросе информации о деятельности Совета, опубликованной в средствах массовой информации либо размещенной в сети Интернет, в ответе на запрос указывае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е лицо обеспечивает размещение информации о деятельности Совета в сети Интернет в соответствии с перечнем, указанным в приложении к Положению. Размещаемая информация должна поддерживаться в актуальном состоянии и размещаться в сроки, указанные в приложении к Полож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оставления информации о деятельности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деятельности Совет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составлении запроса и предоставлении информации о деятельности Совета используется государственный язык Российской Федерации, если иное не предусмотрено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исутствие на заседаниях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заседаниях Совета по решению председателя Совет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возможности присутствия на заседаниях Совета, указанных в пункте 1 настоящего раздела, размещается в сети Интернет на официальном портале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исок лиц, присутствующих на заседаниях Совета, формируется заместителем Главы администрации Надеждинского сельского поселения Омского муниципального района Омской области не менее чем за 3 дня до дня провед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существления контроля за обеспечением доступа к информации о деятельност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обеспечением доступа к информации о деятельности Совета осуществляется посредством проведения проверок на соблюдение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верки проводятся ответственным лицом администрации Надеждинского сельского поселения Омского муниципального района Омской области в соответствии с распределением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проверок направляется письменное заключение Главе Надеждинского сельского поселения Омского муниципального района Омской области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2149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беспечении доступа к информации о деятельности Совет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Совета Надеждинского сельского поселения Омского муниципального района Ом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420"/>
        <w:gridCol w:w="4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и о деятельности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и периодичность размещения информации в сети Интерн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информация о Совете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Совета, сведения о государственной регистрации, почтовый адрес, адрес электронной почты, номера телефонов работников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изменения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регламент Совета, а также наименованиях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едателе, заместителе, председателях постоянных комиссий, депутатах, работниках Совета (ФИО, а также, при согласовании указанных лиц, иные сведения о 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 Совета, назначения на долж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нормотворческой деятельности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принятые Советом, включая сведения о внесении в них изменений, признания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подпис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конодательных и иных нормативных правовых актов, разработанных Советом и внесенных на рассмотрение с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 момента разработ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я о текущей деятельности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, сведения о созыве сессии, заседаниях постоянных комиссий, проведении публичных слушаний, рабочих поездках, выездных заседаниях, участии депутатов в мероприя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– в начале года, квартала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мероприятия – в течение 1 рабочего дня перед началом указанного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роприятия – в течение 1 рабочего дня после окончания мероприя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деланной работе председателя, заместителя, председателей постоянных комиссий, депутатов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вступл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порядок рассмотрения их обра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формации в актуальном состоян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5:00Z</dcterms:created>
  <dc:creator>Катя</dc:creator>
  <dc:description/>
  <cp:keywords/>
  <dc:language>en-US</dc:language>
  <cp:lastModifiedBy>User</cp:lastModifiedBy>
  <cp:lastPrinted>2014-05-26T11:15:00Z</cp:lastPrinted>
  <dcterms:modified xsi:type="dcterms:W3CDTF">2014-05-29T05:11:00Z</dcterms:modified>
  <cp:revision>5</cp:revision>
  <dc:subject/>
  <dc:title>ОМСКИЙ  МУНИЦИПАЛЬНЫЙ  РАЙОН ОМСКОЙ  ОБЛАСТИ</dc:title>
</cp:coreProperties>
</file>