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 22.05.2017 № 13  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от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3.12.2016 г  № 35 «О бюджете Надеждинск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ельского поселения Омского муниципальн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района Омской области на 2017 год и плановый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нести в Решение Совета Надеждинского сельского поселения от 13.12.2016 года № 35 «О бюджете Надеждинского сельского поселения Омского муниципального района Омской области на 2017 год и плановый период 2018 и 2019 годов» (далее по тексту - решение) следующие изменени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решения от 13.12.2016 года № 35 изложить в следующей редакции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Надеждинского сельского поселения Омского муниципального района Омской области (далее–местный бюджет) на 2017 год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) общий объем доходов местного бюджета в сумме  13 884 814,10 рублей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в сумме 14 446 560,42 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 Приложение № 3  «Распределение бюджетных ассигнований местного бюджета по разделам и подразделам классификации расходов бюджетов на 2017 год и плановый период 2018 и 2019 годов, изложить в новой редакции, согласно приложению № 1 к настоящему реш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1.2. Приложение №4  «В</w:t>
      </w:r>
      <w:r>
        <w:rPr>
          <w:sz w:val="28"/>
          <w:szCs w:val="28"/>
        </w:rPr>
        <w:t>едомственную структуру расходов местного бюджета на 2017 год и плановый период 2018 и 2019 годов, изложить в новой редакции, согласно приложению № 2 к настоящему решению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.3. Приложение №7 «Источники финансирования дефицита бюджета Надеждинского сельского поселения на 2017 год и плановый период 2018 и 2019 годов»,  изложить в новой редакции, согласно  приложению № 3 к настоящему решению;       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/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4:00Z</dcterms:created>
  <dc:creator>User</dc:creator>
  <dc:description/>
  <cp:keywords/>
  <dc:language>en-US</dc:language>
  <cp:lastModifiedBy>marina</cp:lastModifiedBy>
  <cp:lastPrinted>2015-01-27T16:37:00Z</cp:lastPrinted>
  <dcterms:modified xsi:type="dcterms:W3CDTF">2017-11-01T05:04:00Z</dcterms:modified>
  <cp:revision>59</cp:revision>
  <dc:subject/>
  <dc:title>СОВЕТ НАДЕЖДИНСКОГО СЕЛЬСКОГО ПОСЕЛЕНИЯ</dc:title>
</cp:coreProperties>
</file>