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</w:p>
    <w:tbl>
      <w:tblPr>
        <w:tblW w:w="93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7" w:hRule="atLeast"/>
        </w:trPr>
        <w:tc>
          <w:tcPr>
            <w:tcW w:w="93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4.2018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8.10.2015 № 1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, Уставом Надеждинского сельского поселения Омского муниципального района Омской области, на основании протеста Прокуратуры Омского района от 29.03.2018 № 7-13-2018/3120 «На решение Совета Надеждинского сельского поселения Омского муниципального района Омской области от 08.10.2015 № 18 «О налоге на имущество физических лиц»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вета Надеждинского сельского поселения Омского муниципального района Омской области от 08.10.2015 № 18 «О налоге на имущество физических лиц» (далее по тексту – реш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1 пункт 3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 Установить ставки налога на имущество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квартир, комнат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-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1:00Z</dcterms:created>
  <dc:creator>ASRock-3</dc:creator>
  <dc:description/>
  <cp:keywords/>
  <dc:language>en-US</dc:language>
  <cp:lastModifiedBy>User</cp:lastModifiedBy>
  <cp:lastPrinted>2018-04-13T09:10:00Z</cp:lastPrinted>
  <dcterms:modified xsi:type="dcterms:W3CDTF">2018-04-13T02:25:00Z</dcterms:modified>
  <cp:revision>6</cp:revision>
  <dc:subject/>
  <dc:title/>
</cp:coreProperties>
</file>