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 18.06.2020                                                                                      № 13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ключении недвижимого муниципального имущества в реестр муниципальной казны Надеждинского сельского поселения Омского муниципального района Ом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на основании выписки из Единого государственного реестра недвижимости об объекте недвижимости ФГБУ «Федеральная кадастровая палата Федеральной службы государственной регистрации, кадастра и картографии» по Омской области от 22.05.2020 г. № КУВИ-002/2020-1086018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вязи с вступлением в права собственности на недвижимое имущество: нежилое здание «Приход храма Казанской иконы Божией Матери» включить с 15.04.2020 года в  реестр муниципальной казны Надеждинского сельского поселения Омского муниципального района Омской области  объект недвижимого имущества,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А. И. Мир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</w:t>
            </w:r>
            <w:bookmarkStart w:id="0" w:name="_GoBack"/>
            <w:bookmarkEnd w:id="0"/>
            <w:r>
              <w:rPr>
                <w:sz w:val="28"/>
                <w:szCs w:val="28"/>
              </w:rPr>
              <w:t>ение № 1                                                                                к  решению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ого  сельского поселения Омского муниципального района Омской области от 18.06.2020 № 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лежащие включению в реестр муниципальной казны Надежд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2693"/>
        <w:gridCol w:w="20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характеристики имущ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- ос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«Приход храма Казанской иконы Божией Мате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Омский район, с. Надеждино, ул. Новая, д. 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55:20:130101:65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мского районного суда Омской области от 29 января 2020 г. Дело № 2-187/202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9:00Z</dcterms:created>
  <dc:creator>Найман Е.В.</dc:creator>
  <dc:description/>
  <cp:keywords/>
  <dc:language>en-US</dc:language>
  <cp:lastModifiedBy>user</cp:lastModifiedBy>
  <cp:lastPrinted>2019-10-21T16:51:00Z</cp:lastPrinted>
  <dcterms:modified xsi:type="dcterms:W3CDTF">2020-07-06T06:11:00Z</dcterms:modified>
  <cp:revision>219</cp:revision>
  <dc:subject/>
  <dc:title/>
</cp:coreProperties>
</file>