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4.2018 №  14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3.11.2012 № 32 «Об установлении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0 ст. 396 Налогового кодекса Российской Федерации, руководствуясь Федеральным законом  от 06.10.2003 № 131 – ФЗ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, на основании протеста прокуратуры Омского района Омской области от 30.03.2018 № 7-13-2018/3260 «На решение Совета Надеждинского сельского поселения Омского муниципального района Омской области от 23.11.2012 № 32 «Об установлении земельного налога»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решение Совета Надеждинского сельского поселения Омского муниципального района Омской области от 23.11.2012 № 32 «Об установлении земельного налога» (далее по тексту – реш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ункт 7 решения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</w:t>
      </w:r>
      <w:r>
        <w:rPr>
          <w:sz w:val="28"/>
          <w:szCs w:val="28"/>
          <w:shd w:fill="FFFFFF" w:val="clear"/>
        </w:rPr>
        <w:t xml:space="preserve">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3982/01897d942d81d3a725b7b958882e711da5e38422/" \l "dst1000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явлени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 предоставлении налоговой льготы, а также вправе представить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1006/96c60c11ee5b73882df84a7de3c4fb18f1a01961/" \l "dst100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документы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подтверждающие право налогоплательщика на налоговую льготу.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А.И. Мир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03:00Z</dcterms:created>
  <dc:creator>Найман Е.В.</dc:creator>
  <dc:description/>
  <cp:keywords/>
  <dc:language>en-US</dc:language>
  <cp:lastModifiedBy>User</cp:lastModifiedBy>
  <cp:lastPrinted>2018-04-13T09:08:00Z</cp:lastPrinted>
  <dcterms:modified xsi:type="dcterms:W3CDTF">2018-04-13T02:09:00Z</dcterms:modified>
  <cp:revision>13</cp:revision>
  <dc:subject/>
  <dc:title/>
</cp:coreProperties>
</file>