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 15.04.2021                                                                                                     № 14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ключении недвижимого муниципального имущества в реестр муниципальной казны Надеждинского сельского поселения Омского муниципального района Ом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на основании выписки из Единого государственного реестра недвижимости об основных характеристиках и зарегистрированных прав на объект недвижимости Управления Федеральной службы государственной регистрации, кадастра и картографии по Омской области от 05.04.2021 г.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вязи с вступлением Надеждинского сельского поселения Омского муниципального района Омской области в права собственности на объект недвижимости: сооружение дорожного транспорта – автомобильная дорога, расположенная по адресу: Российская Федерация, Омская область, Омский район, с. Надеждино, ул. Северная включить с 05.04.2021 года в  реестр муниципальной казны Надеждинского сельского поселения Омского муниципального района Омской области  объект недвижимого имущества,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А. И. Мир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</w:t>
            </w:r>
            <w:bookmarkStart w:id="0" w:name="_GoBack"/>
            <w:bookmarkEnd w:id="0"/>
            <w:r>
              <w:rPr>
                <w:sz w:val="28"/>
                <w:szCs w:val="28"/>
              </w:rPr>
              <w:t>ение № 1                                                                                к  решению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ого  сельского поселения Омского муниципального района Омской области от 15.04.2021 № 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одлежащие включению в реестр муниципальной казны Надежд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26"/>
        <w:gridCol w:w="2126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характеристик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- ос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дорожного транспорта – автомобильн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Омская область, Омский район, с. Надеждино, ул.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5:20:000000:6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4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мского районного суда Омской области от 14 января 2021 г. Дело № 2-318/20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5.04.202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9:00Z</dcterms:created>
  <dc:creator>Найман Е.В.</dc:creator>
  <dc:description/>
  <cp:keywords/>
  <dc:language>en-US</dc:language>
  <cp:lastModifiedBy>User</cp:lastModifiedBy>
  <cp:lastPrinted>2021-04-16T08:56:00Z</cp:lastPrinted>
  <dcterms:modified xsi:type="dcterms:W3CDTF">2021-04-16T01:57:00Z</dcterms:modified>
  <cp:revision>236</cp:revision>
  <dc:subject/>
  <dc:title/>
</cp:coreProperties>
</file>