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sz w:val="28"/>
          <w:szCs w:val="28"/>
        </w:rPr>
        <w:t>15.06.2023                                                                                              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дополнительных выборов депутата Совета Надеждинского сельского поселения Омского муниципального района Омской области четвертого созыва по двухмандатному избирательному округу № 2</w:t>
      </w:r>
    </w:p>
    <w:p>
      <w:pPr>
        <w:pStyle w:val="Normal"/>
        <w:jc w:val="both"/>
        <w:rPr>
          <w:color w:val="303030"/>
          <w:spacing w:val="2"/>
          <w:sz w:val="28"/>
          <w:szCs w:val="28"/>
        </w:rPr>
      </w:pPr>
      <w:r>
        <w:rPr>
          <w:color w:val="303030"/>
          <w:spacing w:val="2"/>
          <w:sz w:val="28"/>
          <w:szCs w:val="28"/>
        </w:rPr>
      </w:r>
    </w:p>
    <w:p>
      <w:pPr>
        <w:pStyle w:val="Normal"/>
        <w:jc w:val="both"/>
        <w:rPr>
          <w:color w:val="303030"/>
          <w:spacing w:val="2"/>
          <w:sz w:val="28"/>
          <w:szCs w:val="28"/>
        </w:rPr>
      </w:pPr>
      <w:r>
        <w:rPr>
          <w:color w:val="303030"/>
          <w:spacing w:val="2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303030"/>
          <w:spacing w:val="2"/>
          <w:sz w:val="28"/>
          <w:szCs w:val="28"/>
        </w:rPr>
        <w:t>В связи с досрочным прекращением полномочий депутата Совета Надеждинского сельского поселения Омского муниципального района Омской области четвертого созыва по двухмандатному избирательному округу № 2 Дюг Т.А., в соответствии с решением Совета Надеждинского сельского поселения Омского муниципального района Омской области от 03.11.2022г. № 29  «О досрочном прекращении полномочий депутата Совета Надеждинского сельского поселения Омского муниципального района Омской области Дюг Татьяны Анатольевны», руководствуясь пунктами 7 статьи 10, пунктам 8 статьи 71 Федеральным законом от 12.06.2002 года №67-ФЗ «Об основных гарантиях избирательных прав и права на участие в референдуме граждан Российской Федерации»,  пунктом 4 статьи 52 Закона Омской области от 07.07.2003 года №456-ОЗ «О выборах в органы местного самоуправления Омской области», Уставом Надеждинского сельского поселения Омского муниципального района Омской области, Со</w:t>
      </w:r>
      <w:r>
        <w:rPr>
          <w:color w:val="000000"/>
          <w:sz w:val="28"/>
          <w:szCs w:val="28"/>
        </w:rPr>
        <w:t>вет Надеждинского сельского поселения Омского муниципального района Омской области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>
          <w:color w:val="000000"/>
          <w:sz w:val="28"/>
          <w:szCs w:val="28"/>
        </w:rPr>
        <w:t>Назначить дополнительные выборы депутата Совета Надеждинского сельского поселения Омского муниципального района Омской области четвертого созыва по двухмандатному избирательному округу № 2 на 10 сентября 2023 года.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решение Совета Надеждинского сельского поселения Омского муниципального района Омской области от </w:t>
      </w:r>
      <w:r>
        <w:rPr>
          <w:sz w:val="28"/>
          <w:szCs w:val="28"/>
        </w:rPr>
        <w:t>09.12.2022 года № 37 «О бюджете Надеждинского Сельского поселения Омского муниципального района Омской области на 2023 год и плановый период 2024 и 2025 годов» следующие изменения:</w:t>
      </w:r>
    </w:p>
    <w:p>
      <w:pPr>
        <w:pStyle w:val="Normal"/>
        <w:numPr>
          <w:ilvl w:val="1"/>
          <w:numId w:val="2"/>
        </w:numPr>
        <w:ind w:left="0" w:firstLine="675"/>
        <w:jc w:val="both"/>
        <w:rPr/>
      </w:pPr>
      <w:r>
        <w:rPr>
          <w:color w:val="000000"/>
          <w:sz w:val="28"/>
          <w:szCs w:val="28"/>
        </w:rPr>
        <w:t xml:space="preserve">Добавить в раздел расходной части бюджета сельского поселения «Обеспечение проведения выборов и референдумов» финансовые средства на проведение выборов депутатов Совета Надеждинского сельского поселения Омского муниципального района Омской области в сумме 155 500 (Сто пятьдесят пять тысяч пятьсот) рублей.  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Обеспечить опубликование настоящего решения в газете «Омский муниципальный вестник» и размещение в сети «Интернет» на официальном сайте сельского поселе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а Надеждинского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Т.В. Романов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Глава Надеждинского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И. Миронов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04:00Z</dcterms:created>
  <dc:creator>User</dc:creator>
  <dc:description/>
  <cp:keywords/>
  <dc:language>en-US</dc:language>
  <cp:lastModifiedBy>user</cp:lastModifiedBy>
  <cp:lastPrinted>2023-06-15T16:49:00Z</cp:lastPrinted>
  <dcterms:modified xsi:type="dcterms:W3CDTF">2023-06-15T11:12:00Z</dcterms:modified>
  <cp:revision>3</cp:revision>
  <dc:subject/>
  <dc:title>СОВЕТ НАДЕЖДИНСКОГО СЕЛЬСКОГО ПОСЕЛЕНИЯ</dc:title>
</cp:coreProperties>
</file>