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4.2018  №  15</w:t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09.11.2017 № 25 «Об утверждении Положения «Об управлении муниципальной собственностью Надежд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от 06.10.2003 № 131 – 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 на основании протеста прокуратуры Омского района Омской области от 16.03.2018 № 7-13-2018/2561 «На решение Совета Надеждинского сельского поселения Омского муниципального района Омской области от 09.11.2017 № 25 «Об утверждении Положения «Об управлении муниципальной собственностью Надеждинского сельского поселения Омского муниципального района Омской области», Совет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решение Совета Надеждинского сельского поселения Омского муниципального района Омской области от 09.11.2017 № 25 «Об утверждении Положения «Об управлении муниципальной собственностью Надеждинского сельского поселения Омского муниципального района Омской области» (далее по тексту – Положение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ункт 1статьи 7 Положения изменить, изложив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</w:t>
      </w:r>
      <w:r>
        <w:rPr>
          <w:sz w:val="28"/>
          <w:szCs w:val="28"/>
          <w:shd w:fill="FFFFFF" w:val="clear"/>
        </w:rPr>
        <w:t xml:space="preserve">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, установленном федеральны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7003/5bfd3ea663774d195d2f9c95865d3bb66e33b56a/" \l "dst17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2 статьи 58 Положения слово «открытых» -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в пункте 4 статьи 58 Положения слово «открытые» - исключ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пункте 8 статьи 58 Положения слово «открытых» -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в пункте 1 статьи 60 Положения слово «открытого» -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в пункте 3 статьи 61 слово «открытого» - исключить;</w:t>
      </w:r>
    </w:p>
    <w:p>
      <w:pPr>
        <w:pStyle w:val="Normal"/>
        <w:rPr/>
      </w:pPr>
      <w:r>
        <w:rPr>
          <w:sz w:val="28"/>
          <w:szCs w:val="28"/>
        </w:rPr>
        <w:tab/>
        <w:t>1.7. пункт 2 статьи 62 Положения изменить, изложив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Оплата приобретаемого покупателем объекта собственности производится единовременно или в рассрочку, </w:t>
      </w:r>
      <w:r>
        <w:rPr>
          <w:sz w:val="28"/>
          <w:szCs w:val="28"/>
          <w:shd w:fill="FFFFFF" w:val="clear"/>
        </w:rPr>
        <w:t>посредством ежемесячных или ежеквартальных выплат в равных долях. Срок рассрочки платежей по договорам купли-продажи не должен составлять менее пяти лет.</w:t>
      </w:r>
      <w:r>
        <w:rPr>
          <w:sz w:val="28"/>
          <w:szCs w:val="28"/>
        </w:rPr>
        <w:t xml:space="preserve">  Решение о предоставлении рассрочки платежей может быть принято в случае приватизации объектов муниципальной собственности без объявления цены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ункт 4 статьи 67 – исключить.</w:t>
      </w:r>
    </w:p>
    <w:p>
      <w:pPr>
        <w:pStyle w:val="Normal"/>
        <w:rPr/>
      </w:pPr>
      <w:r>
        <w:rPr>
          <w:sz w:val="28"/>
          <w:szCs w:val="28"/>
        </w:rPr>
        <w:tab/>
        <w:t>2. 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03:00Z</dcterms:created>
  <dc:creator>Найман Е.В.</dc:creator>
  <dc:description/>
  <cp:keywords/>
  <dc:language>en-US</dc:language>
  <cp:lastModifiedBy>User</cp:lastModifiedBy>
  <cp:lastPrinted>2018-04-09T16:05:00Z</cp:lastPrinted>
  <dcterms:modified xsi:type="dcterms:W3CDTF">2018-04-25T09:40:00Z</dcterms:modified>
  <cp:revision>24</cp:revision>
  <dc:subject/>
  <dc:title/>
</cp:coreProperties>
</file>