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6.2023                                                                                                         № 1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5.11.2021 № 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8 ноября 2007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адеждинского сельского поселения Омского муниципального района Омской области от 25.11.2021 № 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адеждинского сельского поселения Омского муниципального района Омской области» (далее по тексту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одпункта 1 пункта 2 Положения после слов «автомобильных дорог общего пользования» дополнить слова: «, за исключением автомобильных дорог, расположенных в границах населенных пункт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 пункта 3 Положения дополнить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втомобильных дорог за исключением автомобильных дорог, расположенных в границах населенных пунктов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ложения дополнить следующими объектами муниципального дорожно-транспортного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земельные участки в границах полос отвода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х в границах полос отвода  автомобильных дорог общего пользова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2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едметом муниципального контроля является соблюдение лицами, указанными  в части 1, 2 статьи 31 Закона №248-ФЗ (далее – контролируемые лица) обязательных требований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 пункта 29 Положения дополнить словами: «, временная нетрудоспособность контролируемого лица (его представителя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ы 7, 32 Положения дополнить словами: «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1 Положения дополнить пунктом 6.1 следующего содержания: «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ем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3:00Z</dcterms:created>
  <dc:creator>Найман Е.В.</dc:creator>
  <dc:description/>
  <cp:keywords/>
  <dc:language>en-US</dc:language>
  <cp:lastModifiedBy>happyuser</cp:lastModifiedBy>
  <cp:lastPrinted>2023-06-15T16:49:00Z</cp:lastPrinted>
  <dcterms:modified xsi:type="dcterms:W3CDTF">2023-06-15T10:53:00Z</dcterms:modified>
  <cp:revision>2</cp:revision>
  <dc:subject/>
  <dc:title/>
</cp:coreProperties>
</file>