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1.04.2016г. №  16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3.11.2012 № 32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397 и пунктом 1 статьи 409 Налогового кодекса Российской Федерации, руководствуясь Федеральным законом  от 06.10.2003 № 131 –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на основании протеста прокуратуры Омского района Омской области от 16.036.2016 № 07-13-2016/2940 «На решение Совета Надеждинского сельского поселения Омского муниципального района Омской области от 23.11.2012 № 32 «Об установлении земельного налога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 Решения Совета Надеждинского сельского поселения Омского муниципального района Омской области от 23.11.2012 № 32 «Об установлении земельного налога» (далее по тексту – Решение) (в редакции Решения Совета Надеждинского сельского поселения Омского муниципального района Омской области от 18.02.2016 № 9 «О внесении изменений в Решение Совета Надеждинского сельского поселения Омского муниципального района Омской области от 23.11.2012 № 32 «Об установлении земельного налога») дополнить подпунктом 4.3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3. Налог подлежит уплате налогоплательщиками в срок установленный статьей 397 Налогового кодекса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6:00Z</dcterms:created>
  <dc:creator>Найман Е.В.</dc:creator>
  <dc:description/>
  <cp:keywords/>
  <dc:language>en-US</dc:language>
  <cp:lastModifiedBy>marina</cp:lastModifiedBy>
  <cp:lastPrinted>2016-04-22T09:24:00Z</cp:lastPrinted>
  <dcterms:modified xsi:type="dcterms:W3CDTF">2016-04-22T03:25:00Z</dcterms:modified>
  <cp:revision>12</cp:revision>
  <dc:subject/>
  <dc:title/>
</cp:coreProperties>
</file>