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40"/>
          <w:szCs w:val="40"/>
        </w:rPr>
        <w:t xml:space="preserve">  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</w:t>
      </w:r>
    </w:p>
    <w:tbl>
      <w:tblPr>
        <w:tblW w:w="93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7" w:hRule="atLeast"/>
        </w:trPr>
        <w:tc>
          <w:tcPr>
            <w:tcW w:w="934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18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должностном окладе по младшей  должности муниципальной службы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специалис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Омской области от 23.11.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казом Губернатора Омской области от 16.02.2018 № 18 «О должностном окладе по младшей должности государственной гражданской службы Омской области «специалист»»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лжностной оклад по младшей должности муниципальной службы Надеждинского сельского поселения Омского муниципального района Омской области «специалист» в размере 39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деждинского сельского поселения Омского муниципального района Омской области от 27.09.2013 № 26 «О должностном окладе по младшей муниципальной должности муниципальной службы администрации Надеждинского сельского поселения Омского муниципального района Омской области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 свое действие на правоотношения, возникшие с 01.04.201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27:00Z</dcterms:created>
  <dc:creator>ASRock-3</dc:creator>
  <dc:description/>
  <cp:keywords/>
  <dc:language>en-US</dc:language>
  <cp:lastModifiedBy>marina</cp:lastModifiedBy>
  <cp:lastPrinted>2018-04-16T16:03:00Z</cp:lastPrinted>
  <dcterms:modified xsi:type="dcterms:W3CDTF">2018-04-16T09:03:00Z</dcterms:modified>
  <cp:revision>8</cp:revision>
  <dc:subject/>
  <dc:title/>
</cp:coreProperties>
</file>