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21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Times New Roman" w:ascii="Times New Roman" w:hAnsi="Times New Roman"/>
          <w:sz w:val="28"/>
          <w:szCs w:val="28"/>
        </w:rPr>
        <w:t>Надеждинском сельском поселении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м сельском поселении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д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Совета Надеждинского сельского поселения Омского муниципального района Омской области от 15.04.2021 № 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Надеждинском сельском поселении Ом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половина от общего числа членов Согласительной комиссии должна быть назначена на основе предложений депутатов Совета Надеждинского сельского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осуществляет следующие фун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вправе принимать решения, если в заседании участвует не менее половины от утвержденного состава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SimSun;宋体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Segoe UI" w:hAnsi="Calibri Light;Segoe UI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4:00Z</dcterms:created>
  <dc:creator>Туголукова Анастасия Анатольевна</dc:creator>
  <dc:description/>
  <cp:keywords/>
  <dc:language>en-US</dc:language>
  <cp:lastModifiedBy>User</cp:lastModifiedBy>
  <cp:lastPrinted>2021-04-15T10:05:00Z</cp:lastPrinted>
  <dcterms:modified xsi:type="dcterms:W3CDTF">2021-04-16T0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