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 xml:space="preserve">От  18.04.2013  №  18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от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25.11.2008 г.  № 38 «Об утверждении Положения о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и муниципальных служащих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адеждинского сельского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 район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Трудовым кодексом Российской Федерации, Федеральным законом от 2 марта 2007 года № 25-ФЗ «Об общих принципах организации местного самоуправления в Российской Федерации», Указом Президента РФ от 10.06.2012 г. № 805 «О Дне местного самоуправления»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Совета Надеждинского сельского поселения от 25.11.2008 г.  № 38 «Об утверждении Положения о поощрении муниципальных служащих в администрации Надеждинского сельского поселения Омского муниципального района Омской области» (далее по тексту - решение) следующие изме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 Положение о поощрении муниципальных служащих в администрации Надеждинского сельского поселения Омского муниципального района Омской области добавить следующий пунк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единовременного денежного поощрения к праздничным и профессиональным датам.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.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sectPr>
      <w:type w:val="nextPage"/>
      <w:pgSz w:w="11906" w:h="16838"/>
      <w:pgMar w:left="1276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0:00Z</dcterms:created>
  <dc:creator>User</dc:creator>
  <dc:description/>
  <cp:keywords/>
  <dc:language>en-US</dc:language>
  <cp:lastModifiedBy>Илюхина Е.А.</cp:lastModifiedBy>
  <cp:lastPrinted>2013-04-15T11:18:00Z</cp:lastPrinted>
  <dcterms:modified xsi:type="dcterms:W3CDTF">2013-06-19T09:12:00Z</dcterms:modified>
  <cp:revision>59</cp:revision>
  <dc:subject/>
  <dc:title>ОМСКИЙ  МУНИЦИПАЛЬНЫЙ  РАЙОН ОМСКОЙ  ОБЛАСТИ</dc:title>
</cp:coreProperties>
</file>