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15.04.2021                                                                                                     № 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9.07.2007 № 20 «</w:t>
      </w: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 граждан на территории Надеждин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"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Законом Омской области от 09.02.2016 № 1843-ОЗ «О порядке назначения и проведения опроса граждан в Ом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Надеждинского сельского поселения Омского</w:t>
      </w:r>
      <w:r>
        <w:rPr>
          <w:sz w:val="28"/>
          <w:szCs w:val="28"/>
        </w:rPr>
        <w:t xml:space="preserve">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19.07.2007 № 20 «</w:t>
      </w: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 граждан на территории Надеждинского сельского поселения» (далее по тексту Положение) следующего содержан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2 раздела 1 Положения дополнить абзацем 2 следующего содержания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ункт 14 раздела 3 Положения дополнить подпунктом 14.1. следующего содержа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«14.1. 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3. пункт 15 раздела 3 дополнить предложением следующего содержания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.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ункта 16 раздела 3 изменить,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дата, сроки и место проведения опрос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6 раздела 3 дополнить подпунктом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Глава Надеждинского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  <w:r>
        <w:rPr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2:00Z</dcterms:created>
  <dc:creator>Customer</dc:creator>
  <dc:description/>
  <cp:keywords/>
  <dc:language>en-US</dc:language>
  <cp:lastModifiedBy>User</cp:lastModifiedBy>
  <cp:lastPrinted>2020-03-27T11:53:00Z</cp:lastPrinted>
  <dcterms:modified xsi:type="dcterms:W3CDTF">2021-04-16T02:55:00Z</dcterms:modified>
  <cp:revision>51</cp:revision>
  <dc:subject/>
  <dc:title>Заместителю председателя Совета Омского муниципального района Омской области</dc:title>
</cp:coreProperties>
</file>