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8.06.2020                                                                                                 № 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ерах экономической поддержки в условиях режима повышенной готов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9 Федерального закона от 01.04.2020 № 98 – 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 670–р, распоряжением Губернатора Омской области от 17.03.2020 № 19–р «О мероприятиях по недопущению завоза и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Омской област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решением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  Надеждинского   сельского поселения     Омского   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уплаты арендных платежей по договорам аренды объектов недвижимого имущества (за исключением земельных участков), находящегося в собственности Надеждинского сельского поселения Омского муниципального района Омской области, организации и индивидуальных предпринимателей, осуществляющих 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соответствии с Постановлением Правительства РФ от 03.04.2020 № 434, с «01» апреля до «01» июля 2020 год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 уплаты арендных платежей освобождаются организации и индивидуальные предприниматели в отношении объектов недвижимости, указанных в пункте 1 настоящего решения, цели предоставления по договору аренды которых соответствуют виду деятельности, указанному в пункте 1 настоящего реш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Администрации Надеждинского сельского поселения Омского муниципального района Омской области предоставить освобождение от уплаты арендных платежей по договорам аренды объектов недвижимости, указанных в пункте 1 настоящего решения, на основании письменных заявлений организаций и индивидуальных предпринимателей, указанных в пункте 1 настоящего решения, в срок не позднее семи рабочих дней со дня обраще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6-19T11:45:00Z</cp:lastPrinted>
  <dcterms:modified xsi:type="dcterms:W3CDTF">2020-06-19T04:48:00Z</dcterms:modified>
  <cp:revision>41</cp:revision>
  <dc:subject/>
  <dc:title>Заместителю председателя Совета Омского муниципального района Омской области</dc:title>
</cp:coreProperties>
</file>