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4.2014 № 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Советом Надеждин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муниципального района Омской области для проведения антикоррупционной эксперти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</w:t>
        <w:br/>
        <w:t xml:space="preserve">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 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 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№ 96 "Об антикоррупционной экспертизе нормативных правовых актов и проектов нормативных правовых актов", действуя на основани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08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1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оветом Надеждин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муниципального района Омской области для проведения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, а также на едином портале государственных и муниципальных услуг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Par18"/>
            <w:bookmarkEnd w:id="0"/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Надеждинского сельского поселения Омского муниципального района Омской области  от 17.04.2014 № 1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оветом Надеждин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муниципального района Омской области для проведения антикоррупционной экспертиз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и сроки предоставления Советом Надеждинского сельского поселения Омского муниципального района Омской области (далее – Совет) нормативных правовых актов и проектов нормативных правовых актов в прокуратуру Омского муниципального района Омской области (далее – прокуратура) для проведения антикоррупционной экспертизы, а также рассмотрения требования прокурора об изменении нормативного правового акта с целью исключения выявленного коррупциогенного фа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целей настоящего Порядка под нормативным правовым актом понимается изданный Советом в установленном порядке, в рамках своей компетенции правовой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изменение или прекращение существующих право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 на нормативные правовые акты Совета по вопросам, касаю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, свобод и обязанностей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оцедура и сроки предоставления Советом нормативных правовых актов и проектов нормативных правовых актов в прокуратуру для проведения антикоррупционной экспертиз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нормативных правовых актов, выносимые на очередное заседание Совета, предоставляются в прокуратуру для проведения антикоррупционной экспертизы не позднее чем за 3 рабочих дня до предполагаемой даты проведения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ксты проектов нормативных правовых актов, указанных </w:t>
        <w:br/>
        <w:t>в пункте 2.1 настоящего Порядка, предоставляются в прокуратуру в электронном виде, посредством факсимильной связи либо курь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ксты нормативных правовых актов, принятых Советом на очередном заседании, предоставляются в прокуратуру для проведения антикоррупционной экспертизы в течение 7 рабочих дней с момента их подпис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ссмотрения требования прокурора об изме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 с целью исключения выявленного коррупциогенного факто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оступлении требования прокурора об изменении нормативного правового акта с целью исключения выявленного коррупциогенного фактора председатель Совета подготавливает соответствующие документы для рассмотрения требования прокурора на ближайшем заседании Совета и заблаговременно направляет прокурору извещение о времени и месте проведения заседания Совета, на котором будет рассматриваться требование прокур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ребование прокурора об изменении нормативного правового акта </w:t>
        <w:br/>
        <w:t>с целью исключения выявленного коррупциогенного фактора может быть обжаловано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A51A7E684FDF8AD95748785AFC5A372264F09DEBDF30C30AE2505B9PEaFG" TargetMode="External"/><Relationship Id="rId3" Type="http://schemas.openxmlformats.org/officeDocument/2006/relationships/hyperlink" Target="consultantplus://offline/ref=B8BA5088F9254137EFFCAFB5ACD9DD55FD0771A24067C95AD0D9371604411C20A00D0131BAEB2AFFnBd5G" TargetMode="External"/><Relationship Id="rId4" Type="http://schemas.openxmlformats.org/officeDocument/2006/relationships/hyperlink" Target="consultantplus://offline/ref=44CA51A7E684FDF8AD95748785AFC5A372264F09DEBDF30C30AE2505B9PEaFG" TargetMode="External"/><Relationship Id="rId5" Type="http://schemas.openxmlformats.org/officeDocument/2006/relationships/hyperlink" Target="consultantplus://offline/ref=098D91916F4499ECF2952012F7646AF9713E9F9874D390BF8925472C2DxD4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АВ 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3:00Z</dcterms:created>
  <dc:creator>Катя</dc:creator>
  <dc:description/>
  <cp:keywords/>
  <dc:language>en-US</dc:language>
  <cp:lastModifiedBy>User</cp:lastModifiedBy>
  <cp:lastPrinted>2014-03-12T09:16:00Z</cp:lastPrinted>
  <dcterms:modified xsi:type="dcterms:W3CDTF">2014-04-28T07:44:00Z</dcterms:modified>
  <cp:revision>9</cp:revision>
  <dc:subject/>
  <dc:title>ОМСКИЙ  МУНИЦИПАЛЬНЫЙ  РАЙОН ОМСКОЙ  ОБЛАСТИ</dc:title>
</cp:coreProperties>
</file>