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2.2016 №  37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17.04.2014 № 11 «Об утверждении Порядка предоставления Советом Надеждинского сельского поселения Омского муниципального района Омской области нормативных правовых актов и проектов нормативных правовых актов в прокуратуру Омского муниципального района Омской области для проведения антикоррупционной эксперти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 273 – 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ind w:firstLine="708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 xml:space="preserve">решение Совета Надеждинского сельского поселения Омского муниципального района Омской области от 17.04.2014 № 11 «Об утверждении Порядка предоставления Советом Надеждинского сельского поселения Омского муниципального района Омской области нормативных правовых актов и проектов нормативных правовых актов в прокуратуру Омского муниципального района Омской области для проведения антикоррупционной экспертизы» (далее по тесту – Решение) </w:t>
      </w:r>
      <w:r>
        <w:rPr>
          <w:sz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overflowPunct w:val="false"/>
        <w:ind w:left="0" w:firstLine="709"/>
        <w:jc w:val="both"/>
        <w:textAlignment w:val="baseline"/>
        <w:rPr/>
      </w:pPr>
      <w:r>
        <w:rPr>
          <w:color w:val="000000"/>
          <w:sz w:val="28"/>
        </w:rPr>
        <w:t>Раздел 1 Приложения к решению Совета Надеждинского сельского поселения Омского муниципального района Омской области от 17.04.2014 № 11 «Порядок предоставления Советом Надеждинского сельского поселения Омского муниципального района Омской области нормативных правовых актов и проектов нормативных правовых актов в прокуратуру Омского муниципального района Омской области для проведения антикоррупционной экспертизы (далее по тексту – Порядок) дополнить пунктом 1.4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4. 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дел 1 Порядка дополнить пунктом 1.5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5.Антикоррупционная экспертиза нормативных правовых актов Совета Надеждинского сельского поселения Омского муниципального района Омской области проводится при мониторинге их применения (далее – Мониторин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дачами Мониторинга являются своевременное выявление в нормативных правовых актах коррупциогенных факторов; устранение выявленных коррупциогенных фак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применения нормативных правовых актов Совета Надеждинского сельского поселения Омского муниципального района Омской области проводится лицами, уполномоченными на проведение антикоррупционной экспертизы.».</w:t>
      </w:r>
    </w:p>
    <w:p>
      <w:pPr>
        <w:pStyle w:val="Normal"/>
        <w:ind w:firstLine="720"/>
        <w:jc w:val="both"/>
        <w:rPr/>
      </w:pPr>
      <w:r>
        <w:rPr>
          <w:rStyle w:val="FontStyle25"/>
          <w:rFonts w:cs="Times New Roman"/>
          <w:sz w:val="28"/>
          <w:szCs w:val="28"/>
        </w:rPr>
        <w:t>2. Настоящее Решение подлежит опубликованию (обнародованию) и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1"/>
        <w:ind w:firstLine="720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9:00Z</dcterms:created>
  <dc:creator>Найман Е.В.</dc:creator>
  <dc:description/>
  <cp:keywords/>
  <dc:language>en-US</dc:language>
  <cp:lastModifiedBy>ю</cp:lastModifiedBy>
  <cp:lastPrinted>2016-12-12T11:49:00Z</cp:lastPrinted>
  <dcterms:modified xsi:type="dcterms:W3CDTF">2016-12-23T01:32:00Z</dcterms:modified>
  <cp:revision>160</cp:revision>
  <dc:subject/>
  <dc:title/>
</cp:coreProperties>
</file>