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5.11.2015 №  20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муниципальной экспертной рабочей группе в администрации Надежд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«Положение </w:t>
      </w:r>
      <w:r>
        <w:rPr>
          <w:bCs/>
          <w:sz w:val="28"/>
          <w:szCs w:val="28"/>
        </w:rPr>
        <w:t>о муниципальной экспертной рабочей группе в администрации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Consplus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к решению Совета Надеждинского сельского поселения Омского муниципального района Омской области от 05.11.2015  № 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МУНИЦИПАЛЬНОЙ ЭКСПЕРТНОЙ РАБОЧЕЙ ГРУППЕ 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85" w:firstLine="720"/>
        <w:jc w:val="both"/>
        <w:rPr/>
      </w:pPr>
      <w:r>
        <w:rPr>
          <w:sz w:val="28"/>
          <w:szCs w:val="28"/>
        </w:rPr>
        <w:t xml:space="preserve">1.1. Муниципальная экспертная рабочая группа по рассмотрению общественных инициатив в администрации </w:t>
      </w:r>
      <w:r>
        <w:rPr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firstLine="720"/>
        <w:jc w:val="both"/>
        <w:rPr/>
      </w:pPr>
      <w:r>
        <w:rPr>
          <w:sz w:val="28"/>
          <w:szCs w:val="28"/>
        </w:rPr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мской области, правовыми актами </w:t>
      </w:r>
      <w:r>
        <w:rPr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Экспертной группы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Экспертно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Экспертно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рашивать необходимые материалы у органов местного самоуправления </w:t>
      </w:r>
      <w:r>
        <w:rPr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ть иные права в соответствии с законодательством Российской Федерации и законодательством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подготавливать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направлять в органы местного самоуправления </w:t>
      </w:r>
      <w:r>
        <w:rPr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уведомлять уполномоченную некоммерческую организацию в электронном вид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сполнять иные обязанности в соответствии с законодательством Российской Федерации и законодательством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2. Состав Экспертной рабочей группы определяется </w:t>
      </w:r>
      <w:r>
        <w:rPr>
          <w:bCs/>
          <w:sz w:val="28"/>
          <w:szCs w:val="28"/>
        </w:rPr>
        <w:t>администрацией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Экспертная группа формируется из представителей органов местного самоуправления, депутатов </w:t>
      </w:r>
      <w:r>
        <w:rPr>
          <w:bCs/>
          <w:sz w:val="28"/>
          <w:szCs w:val="28"/>
        </w:rPr>
        <w:t>Совета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, представителей муниципальных учреждений, бизнес-сообщества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подписывает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осуществляет иные полномочия по обеспечению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оверяет информацию и обновления в личном кабинете на интернет-ресурсе «Российская общественная инициати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marina</cp:lastModifiedBy>
  <cp:lastPrinted>2015-10-26T12:41:00Z</cp:lastPrinted>
  <dcterms:modified xsi:type="dcterms:W3CDTF">2016-03-01T10:23:00Z</dcterms:modified>
  <cp:revision>28</cp:revision>
  <dc:subject/>
  <dc:title>Директору ООО «Морозовская ку-рочка»</dc:title>
</cp:coreProperties>
</file>