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НАДЕЖДИ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 18.06.2020     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выборов депутатов Совета Надеждин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12 июня 2002 года № 67-ФЗ "Об основных гарантиях избирательных прав и права на участие в референдуме граждан Российской Федерации", Законом Омской области от 7 июля 2003 года № 456 - ОЗ  "О выборах в органы местного самоуправления Омской области"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значить выборы депутатов Совета Надеждинского сельского поселения Омского муниципального района Омской области на 13 сентября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сти в решение Совета Надеждинского сельского поселения Омского муниципального района Омской области от 05.12.2019 № 36 «О бюджете Надеждинского сельского поселения Омского муниципального района Омской области на 2020 и плановый период 2021 2022 годов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бавить в раздел расходной части бюджета сельского поселения «Обеспечение проведения выборов и референдумов» финансовые средства на проведение выборов депутатов Совета Надеждинского сельского поселения Омского муниципального района Омской области в сумме 13 610 (Тринадцать тысяч шестьсот десять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</w:t>
      </w:r>
      <w:r>
        <w:rPr>
          <w:color w:val="000000"/>
          <w:sz w:val="28"/>
          <w:szCs w:val="28"/>
        </w:rPr>
        <w:t>настоящего решения оставляю за собо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5:00Z</dcterms:created>
  <dc:creator>user6</dc:creator>
  <dc:description/>
  <cp:keywords/>
  <dc:language>en-US</dc:language>
  <cp:lastModifiedBy>User</cp:lastModifiedBy>
  <cp:lastPrinted>2020-09-15T16:27:00Z</cp:lastPrinted>
  <dcterms:modified xsi:type="dcterms:W3CDTF">2020-09-15T09:37:00Z</dcterms:modified>
  <cp:revision>20</cp:revision>
  <dc:subject/>
  <dc:title>Начальнику ОМВД по Омскому району</dc:title>
</cp:coreProperties>
</file>