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sz w:val="28"/>
          <w:szCs w:val="28"/>
        </w:rPr>
        <w:t>от 18.08.2022                                                                                                     № 20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21.09.2017 № 2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Надеждинского сельского поселения Омского муниципального района Омской области, их супруг (супругов) и несовершеннолетних детей на официальных сайтах органов местного самоуправления Надеждинского сельского поселения Омского муниципального района Омской области и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5.12.2008 № 273 – ФЗ «О противодействии корруп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>в решение Совета Надеждинского сельского поселения Омского муниципального района Омской области от  21.09.2017 № 2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Надеждинского сельского поселения Омского муниципального района Омской области, их супруг (супругов) и несовершеннолетних детей на официальных сайтах органов местного самоуправления Надеждинского сельского поселения Омского муниципального района Омской области и предоставления этих сведений средствам массовой информации для опубликования» (далее – Порядок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г» пункта 2 Порядк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г) </w:t>
      </w:r>
      <w:r>
        <w:rPr>
          <w:color w:val="000000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совершению сделк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еспечить опубликование (обнародование)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оставляем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деж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9:00Z</dcterms:created>
  <dc:creator>Найман Е.В.</dc:creator>
  <dc:description/>
  <cp:keywords/>
  <dc:language>en-US</dc:language>
  <cp:lastModifiedBy>User</cp:lastModifiedBy>
  <cp:lastPrinted>2022-06-29T18:14:00Z</cp:lastPrinted>
  <dcterms:modified xsi:type="dcterms:W3CDTF">2022-08-18T10:51:00Z</dcterms:modified>
  <cp:revision>222</cp:revision>
  <dc:subject/>
  <dc:title/>
</cp:coreProperties>
</file>