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11.2015 №  21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 общественных инициатив муниципальной экспертной рабочей группой в администрации Надежд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4 марта 2013 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Надежд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 Совет</w:t>
      </w:r>
      <w:r>
        <w:rPr>
          <w:sz w:val="28"/>
          <w:szCs w:val="28"/>
        </w:rPr>
        <w:t xml:space="preserve"> Надежд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рассмотрения общественных инициатив муниципальной экспертной рабочей группой в администрации Надеждинского сельского поселения Ом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Consplus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  к решению Совета Надеждинского сельского поселения Омского муниципального района Омской области от 05.11.2015 № 21</w:t>
            </w:r>
          </w:p>
        </w:tc>
      </w:tr>
    </w:tbl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ind w:firstLine="709"/>
        <w:jc w:val="center"/>
        <w:rPr/>
      </w:pPr>
      <w:r>
        <w:rPr/>
        <w:t>ПОРЯДОК</w:t>
      </w:r>
    </w:p>
    <w:p>
      <w:pPr>
        <w:pStyle w:val="ConsPlusTitle1"/>
        <w:ind w:firstLine="709"/>
        <w:jc w:val="center"/>
        <w:rPr/>
      </w:pPr>
      <w:r>
        <w:rPr/>
        <w:t xml:space="preserve"> </w:t>
      </w:r>
      <w:r>
        <w:rPr/>
        <w:t>рассмотрения общественных инициатив муниципальной экспертной рабочей группой в администрации Надеждинского сельского поселения Омского муниципального района Омской области</w:t>
      </w:r>
    </w:p>
    <w:p>
      <w:pPr>
        <w:pStyle w:val="ConsPlusTitle1"/>
        <w:ind w:firstLine="709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 порядок рассмотрения общественных инициатив муниципальной экспертной рабочей группой в администрац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рассмотрения общественных инициатив муниципальной экспертной рабочей группой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Экспертная рабочая группа рассматривает полученную общественную инициативу от уполномоченной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о результатам рассмотрения общественной инициативы Экспертная рабоч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, экспертная рабочая группа, по результатам рассмотрения, примет решение не воплощать общественную инициативу, тогда готовится мотивированное экспертное заклю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, либо о подготовленном мотивированном экспертном заключении, Экспертная рабочая группа уведомляет уполномоченную некоммерческ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Мероприятия, предусмотренные пунктами 2.1-2.3 настоящего Порядка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20 рабочих дней. </w:t>
      </w:r>
    </w:p>
    <w:p>
      <w:pPr>
        <w:pStyle w:val="Consplustitl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marina</cp:lastModifiedBy>
  <cp:lastPrinted>2015-10-19T12:23:00Z</cp:lastPrinted>
  <dcterms:modified xsi:type="dcterms:W3CDTF">2016-03-01T10:23:00Z</dcterms:modified>
  <cp:revision>23</cp:revision>
  <dc:subject/>
  <dc:title>Директору ООО «Морозовская ку-рочка»</dc:title>
</cp:coreProperties>
</file>