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6.2016 № 2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17" w:hRule="atLeast"/>
        </w:trPr>
        <w:tc>
          <w:tcPr>
            <w:tcW w:w="9468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Надеждинского сельского поселения Омского муниципального района Омской области от 17.04.2014 № 1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я о сообщении муниципальными служащими, лицами, замещающими муниципальные должности, о получ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ротестом прокуратуры Омского района от 09.06.2016 № 7-13-2016/6051 «На Решение Совета </w:t>
      </w:r>
      <w:r>
        <w:rPr>
          <w:color w:val="000000"/>
          <w:sz w:val="28"/>
          <w:szCs w:val="28"/>
        </w:rPr>
        <w:t>Надеждинского сельского поселения Омского муниципального района Омской области от 17.04.2014 № 12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о сообщении муниципальными служащими, лицами, замещающими муниципальные должности, о получении </w:t>
      </w:r>
      <w:r>
        <w:rPr>
          <w:sz w:val="28"/>
          <w:szCs w:val="28"/>
        </w:rPr>
        <w:t xml:space="preserve"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, руководствуясь Федеральным законом от 02.03.2007 № 25-ФЗ «О муниципальной службе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 273-ФЗ "О противодействии корруп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6 октября 2003 года № 131-ФЗ "Об общих принципах организации местного самоуправления в Российской Федерации", действуя на основании Устава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8"/>
          <w:sz w:val="36"/>
          <w:szCs w:val="36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«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общении муниципальными служащими, лицами, замещающими муниципальные должности, о получении </w:t>
      </w:r>
      <w:r>
        <w:rPr>
          <w:rFonts w:cs="Times New Roman" w:ascii="Times New Roman" w:hAnsi="Times New Roman"/>
          <w:sz w:val="28"/>
          <w:szCs w:val="28"/>
        </w:rPr>
        <w:t xml:space="preserve"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, утвержденное Решением Совета Надеждинского сельского поселения Омского муниципального района Омской области № 12 от 17.04.2014 (далее по тексту – Положение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Положение дополнить пунктом 13.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3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557294/" \l "block_101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Par18"/>
            <w:bookmarkStart w:id="1" w:name="Par18"/>
            <w:bookmarkEnd w:id="1"/>
          </w:p>
        </w:tc>
      </w:tr>
    </w:tbl>
    <w:p>
      <w:pPr>
        <w:pStyle w:val="ConsPlus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A5088F9254137EFFCAFB5ACD9DD55FD0771A24067C95AD0D9371604411C20A00D0131BAEB2AFFnBd5G" TargetMode="External"/><Relationship Id="rId3" Type="http://schemas.openxmlformats.org/officeDocument/2006/relationships/hyperlink" Target="consultantplus://offline/ref=44CA51A7E684FDF8AD95748785AFC5A372264F09DEBDF30C30AE2505B9PEa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ТАВ 1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7:00Z</dcterms:created>
  <dc:creator>Катя</dc:creator>
  <dc:description/>
  <cp:keywords/>
  <dc:language>en-US</dc:language>
  <cp:lastModifiedBy>user</cp:lastModifiedBy>
  <cp:lastPrinted>2016-06-28T09:17:00Z</cp:lastPrinted>
  <dcterms:modified xsi:type="dcterms:W3CDTF">2019-05-20T08:36:00Z</dcterms:modified>
  <cp:revision>18</cp:revision>
  <dc:subject/>
  <dc:title>ОМСКИЙ  МУНИЦИПАЛЬНЫЙ  РАЙОН ОМСКОЙ  ОБЛАСТИ</dc:title>
</cp:coreProperties>
</file>