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szCs w:val="24"/>
        </w:rPr>
      </w:pPr>
      <w:r>
        <w:rPr>
          <w:color w:val="000000"/>
          <w:sz w:val="28"/>
          <w:szCs w:val="28"/>
        </w:rPr>
        <w:t xml:space="preserve">от  23.05.2018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№  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гламент Совета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2.10.2005 № 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Регламента Совета Надеждинского сельского поселения Омского муниципального района Омской области в соответствие с действующим законодательством, в порядке нормотворческой инициативы прокуратуры Омского района Омской области 17.04.2018 № 46-04-2018/3928, руководствуясь Федеральным законом от 06.10.2003 № 131-ФЗ «Об общих принципах организации местного самоуправления в Российской Федерации», ст. 16 Налогового кодекса РФ, руководствуясь положениями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РЕШИЛ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Внести в Регламент Совета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2.10.2005 № 2 (далее –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дополнить статью 2 Регламента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Копии решений Совета Надеждинского сельского поселения Омского муниципального района Омской области об установлении, изменении и прекращении действия местных налогов, подписанные главой Надеждинского сельского поселения Омского муниципального района Омской области и опубликованные в установленном порядке, направляются в Межрайонную инспекцию Федеральной налоговой службы № 4 по Омской области, а также в Министерство финансов Омской области в течение 3 рабочих дней с момента опубликова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8:00Z</dcterms:created>
  <dc:creator>Алена</dc:creator>
  <dc:description/>
  <cp:keywords/>
  <dc:language>en-US</dc:language>
  <cp:lastModifiedBy>User</cp:lastModifiedBy>
  <cp:lastPrinted>2015-12-01T19:05:00Z</cp:lastPrinted>
  <dcterms:modified xsi:type="dcterms:W3CDTF">2018-05-24T02:22:00Z</dcterms:modified>
  <cp:revision>13</cp:revision>
  <dc:subject/>
  <dc:title>ПРОЕКТ</dc:title>
</cp:coreProperties>
</file>