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11.07.2013</w:t>
      </w:r>
      <w:r>
        <w:rPr>
          <w:color w:val="000000"/>
          <w:sz w:val="28"/>
          <w:szCs w:val="28"/>
        </w:rPr>
        <w:t>_№ _</w:t>
      </w:r>
      <w:r>
        <w:rPr>
          <w:color w:val="000000"/>
          <w:sz w:val="28"/>
          <w:szCs w:val="28"/>
          <w:u w:val="single"/>
        </w:rPr>
        <w:t>22</w:t>
      </w:r>
      <w:r>
        <w:rPr>
          <w:color w:val="000000"/>
          <w:sz w:val="28"/>
          <w:szCs w:val="28"/>
        </w:rPr>
        <w:t xml:space="preserve">__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едоставления межбюджетных трансфер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 бюджета Надежди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, С</w:t>
      </w:r>
      <w:r>
        <w:rPr>
          <w:color w:val="000000"/>
          <w:sz w:val="28"/>
          <w:szCs w:val="28"/>
        </w:rPr>
        <w:t>овет На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порядке предоставления межбюджетных трансфертов из бюджета Надеждинского сельского поселения Омского муниципального района Омской области согласно  приложению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Настоящее решение 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__________  N ______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ПРЕДОСТАВЛЕНИЯ МЕЖБЮДЖЕТНЫХ ТРАНСФЕРТОВ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ИЗ БЮДЖЕТА  НАДЕЖДИНСКОГ СЕЛЬСКОГО ПОСЕЛЕНИЯ ОМСКОГО МУНИЦИПАЛЬНОГО РАЙОНА ОМСКОЙ ОБЛАСТИ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взаимоотношения между органами местного самоуправления  Надеждинского сельского поселения Омского муниципального района Омской области (далее – Поселение) и органами местного самоуправления Омского муниципального района (далее - Район), при формировании и исполнении бюджета Поселения и бюджета Района в сфере межбюджетных отношени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вая основа межбюджетных отношен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бюджетные отношения в Поселении регулируются Конституцией Российской Федерации (далее - РФ), Бюджетным кодексом РФ, Федеральным законом от 06.10.2003 N131-ФЗ "Об общих принципах организации местного самоуправления в Российской Федерации", иными нормативными правовыми актами РФ и Омской области, Уставом Надеждинского сельского поселения Омского муниципального района Омской области, настоящим Положением, Положением о бюджетном процессе в Надеждинском сельском поселении,  а также муниципальными правовыми актами органов местного самоуправления Рай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отиворечия настоящему Положению иного Положения Поселение в части межбюджетных отношений применяется настоящее Положени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понятия и термины, применяемые в настоящем Положен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ованные в настоящем Положении, применяются в значениях, определенных Бюджетным кодексом РФ и иными федеральными законами, законами Омской области, регулирующими бюджетные правоотношения, а также Положением о бюджетном процессе в Поселен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Участники межбюджетных отношений в Поселен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Поселении являютс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й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МЕЖБЮДЖЕТНЫЕ ТРАНСФЕРТЫ В ПОСЕЛЕН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Формы межбюджетных трансфертов в Поселен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в Поселении предоставляются в следующих формах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венций бюджету Района из бюджета Поселения на осуществление отдельных полномочий органов местного самоуправления  Омского 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й бюджету Района из бюджета Поселения в целях софинансирования расходных обязательств, возникающих при выполнении полномочий органов местного самоуправления Района по вопросам местного значения, отнесенных в соответствии с законодательством Российской Федерации к полномочиям органов местного самоуправления Поселения, за счет субвенций, передаваемых в бюджет Поселения из бюджета Омской област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й, предоставляемых из бюджета Поселения в случаях, установленных законодательством Российской Федерации, законом Омской области о межбюджетных отношениях в Омской области, законом Омской области о бюджете Омской области на очередной финансовый год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й из бюджета Поселения в бюджет Района на решение вопросов местного значения межмуниципального характер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х межбюджетных трансфертов, предусмотренных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пределение показателей расчетной численности населения, имеющего место жительства в сельском поселении, для расчетов межбюджетных трансфертов в  Надеждинском сельском поселении  Ом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Омской  области определяет методику расчета показателей расчетной численности на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ов межбюджетных трансфертов, предоставляемых из бюджета Поселения, в Район принимаются утвержденные Правительством Омской области показатели расчетной численности населения, имеющего место жительства в Поселен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сновные условия предоставления межбюджетных трансфертов из бюджета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из бюджета Поселения предоставляются Району при условии соблюдения органами местного самоуправления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несоблюдении органами местного самоуправления Района, определенных бюджетным законодательством Российской Федерации, законом Омской области о межбюджетных отношениях в Омской области, условий предоставления межбюджетных трансфертов, Поселение вправе приостановить (сократить) предоставление межбюджетных трансфертов соответствующим органам местного самоуправления Рай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Субвенции бюджету Района из бюджета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сходах бюджета Поселения на очередной финансовый год могут предусматриваться субвенции бюджету Района при передаче полномочий органов местного самоуправления Поселения органам местного самоуправления Района при условии заключения соответствующего соглаш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бюджету Района предоставляются в целях финансового обеспечения расходных обязательств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ы и виды субвенций, выделяемых бюджету Района, утверждаются в расходах бюджета Поселения Решением Совета депутатов Поселения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бъемов средств, предоставляемых в форме субвенций бюджету Района из бюджета Поселения, осуществляется путем внесения изменений в сводную бюджетную роспись бюджета Поселен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убвенций носит целевой характер, ответственность за целевое использование субвенций несут органы местного самоуправления Района, которым предусмотрены субвенции в текуще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венций осуществляется в порядке, установленном для казначейского исполнения бюджета Района в соответствии с законодательством Российской Федерации и законодательством Омской области, а также муниципальными норматив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венции, полученные органами местного самоуправления Района и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требности в субвенциях их неиспользованный остаток подлежит возврату в бюджет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, использованные не по целевому назначению, также подлежат возврату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ы об использовании субвенции предоставляются органами местного самоуправления Района в сроки, установленные для каждого вида субвен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Субсидии бюджету Поселения из бюджета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сходах бюджета Района на очередной финансовый год могут предусматриваться субсидии Поселению в целях софинансирования расходных обязательств, возникающих при выполнении полномочий органов местного самоуправления Поселения, по вопросам местного значения, в том числ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ирование приоритетных социально значимых расходов Поселе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й ремонт, на капитальные вложения, в том числе на проведение инженерных изысканий, проектных работ, строительство, реконструкцию, приобретение оборудования, приобретение прав на результаты капитальных вложений и недвижимого имуществ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активизации процессов финансового оздоровления, содействия реформированию бюджетной сферы и бюджетного процесса, стимулирования экономических реформ в Поселени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убсид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бюджету Поселения предусматриваются в фонде софинансирования расходов Омской обла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выделяются бюджету Поселения при условии включения в местный бюджет Поселения на очередной финансовый год расходов, финансируемых за счет собственных доходов местного бюджета, а также соблюдения условий долевого финансирования расходов местных бюджетов, определенных в законе Омской области о межбюджетных отношениях в Московской обла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мской области о бюджете Омской области на очередной финансовый год или Правительством Омской области могут быть установлены иные дополнительные условия предоставления субсидий, которые автоматически будут распространяться на предоставление субсидий Поселению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субсидий, их целевое назначение утверждаются в разрезе видов субсидий, выделяемых бюджетам Поселений, Решением Совета депутатов Района о бюджете Района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бъемов средств, предоставляемых в форме субсидий Поселению, осуществляется путем внесения изменений в сводную бюджетную роспись бюджета Омского муниципального рай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ходование субсидий носит целевой характер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субсидий несут органы местного самоуправления Поселения, которым предусмотрены субсидии в текуще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порядке, установленном для казначейского исполнения бюджета Района в соответствии с законодательством Российской Федерации и законодательством Омской области, а также муниципаль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, полученные органами местного самоуправления Поселения и не использованные в текущем финансовом году, подлежат использованию Поселением в очередном финансовом году на те же цел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требности в субсидиях их неиспользованный остаток подлежит возврату в бюджет Рай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использованные не по целевому назначению, также подлежат возврату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ы об использовании субсидий предоставляются органами местного самоуправления Поселения в финансовый орган в сроки, установленные для каждого вида субсиди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Субсидии бюджету Поселения из бюджета Района, предоставляемые в целях активизации процессов финансового оздоровления, содействия реформированию бюджетной сферы и бюджетного процесса, стимулирования экономических реформ в Поселен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активизации процессов финансового оздоровления, содействия реформированию бюджетной сферы и бюджетного процесса, стимулирования экономических реформ в Поселении в составе расходов Района на очередной финансовый год могут быть предусмотрены субсидии из бюджета Омской области бюджету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субсидий, указанных в части 1 настоящей статьи, утверждается решением Совета депутатов Района о бюджете Района в соответствии с законом Омской области о бюджете Омской области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тбора муниципальных образований, которым предполагается предоставление субсидий, а также порядок и условия их распределения и использования устанавливаются Правительством Омской обла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енные субсидии направляются органами местного самоуправления Поселения, на финансирование расходов, связанных с реализацией мероприятий по реформированию муниципальных финансов, а также с развитием социальной инфраструктуры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по указанным направлениям расходования устанавливаются Правительством Омской области при определении порядка и условий распределения и использования субсидий из бюдже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й не могут быть использованы для строительства административных зданий, производственных и коммерческих объектов, субсидирования (предоставления, гарантирования) кредитов юридическим и физическим лица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Иные межбюджетные трансферт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межбюджетные трансферты могут осуществляться между бюджетом Надеждинского сельского поселения Омского муниципального района и Омским муниципальным районом в связи с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 в бюджетном законодательстве Российской Федерации и законодательстве Российской Федерации о налогах и сборах в текущем финансовом году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й имущества в связи с разграничением полномочий между органами местного самоуправления сельского поселения муниципального района и Омским муниципальным районом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м дополнительных мероприятий по укреплению материально-технической базы жилищно-коммунального хозяйства, здравоохранения и физической культуры, образования, культуры и социальной защиты населе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й в бюджет Омского  муниципального района из бюджета Надеждинского сельского поселения Омского муниципального района для целевого финансирования централизованных мероприятий при условии заключения соответствующего соглашения между Надеждинским сельским поселением Омского муниципального района и органами местного самоуправления  Ом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ми в бюджет Района из бюджета Поселения дополнительных доходов, полученных бюджетом Поселения сверх учтенных при формировании прогнозных показателей бюджета Поселения на соответствующий финансовый год, после погашения дефицита бюджета Поселения и осуществления выплат, сокращающих его долговые обязательства, для целевого финансирования централизованных мероприятий, предусмотренных программами социально-экономического развития Московской области и Района, при условии заключения соответствующих соглашений между Районом и органами местного самоуправления Поселения с внесением соответствующих изменений в бюджеты Района и Поселения на соответствующий финансовый год в случаях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х изменений финансовых результатов хозяйственной деятельности крупнейших налогоплательщик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м средств из соответствующих резервных фондов на непредвиденные расходы и на предупреждение и ликвидацию чрезвычайных ситуаций и последствий стихийных бедстви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установленных законодательством Российской Федерации и законодательством Омской области, а также муниципальными норматив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указанных иных межбюджетных трансфертов, передаваемых как из бюджета Района в бюджет Поселения, так и из бюджета Поселения в бюджет Района, устанавливаются Решениями Совета депутатов Района и Решениями Совета депутатов Поселения о бюджете Района и бюджете Поселения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ование иных межбюджетных трансфертов носит целевой характер, ответственность за целевое использование трансфертов несут органы местного самоуправления Поселения, которым предусмотрены иные межбюджетные трансферты в текуще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осуществляется в порядке, установленном для казначейского исполнения бюджета Поселения в соответствии с законодательством Российской Федерации и законодательством Омской области, а также муниципальными норматив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ьзовании иных межбюджетных трансфертов предоставляются органами местного самоуправления Поселения в финансовый орган Района в сроки, установленные для каждого вида трансферт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070966547B668FEBCB221107E9D748004486BDCEAB021F45F6FB20Di7UDE" TargetMode="External"/><Relationship Id="rId3" Type="http://schemas.openxmlformats.org/officeDocument/2006/relationships/hyperlink" Target="consultantplus://offline/ref=E6F070966547B668FEBCB221107E9D748004486AD4EBB021F45F6FB20Di7U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8:00Z</dcterms:created>
  <dc:creator>User</dc:creator>
  <dc:description/>
  <dc:language>en-US</dc:language>
  <cp:lastModifiedBy>user</cp:lastModifiedBy>
  <cp:lastPrinted>2013-07-09T16:04:00Z</cp:lastPrinted>
  <dcterms:modified xsi:type="dcterms:W3CDTF">2017-07-26T09:08:00Z</dcterms:modified>
  <cp:revision>2</cp:revision>
  <dc:subject/>
  <dc:title>ОМСКИЙ  МУНИЦИПАЛЬНЫЙ  РАЙОН ОМСКОЙ  ОБЛАСТИ</dc:title>
</cp:coreProperties>
</file>