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.2022                                                                                                     № 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31.07.2020 № 293-ФЗ «О внесении изменений в Федеральный закон «О приватизации государственного и муниципального имущества», ч. 2 ст. 9 Федерального закона № 178–ФЗ «О приватизации государственного и муниципального имущества»,  Федеральным законом  от 06.10.2003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деждинского сельского поселения Омского муниципального района Омской области от 09.11.2017 № 25 «Об утверждении Положения «Об управлении муниципальной собственностью Надеждинского сельского поселения Омского муниципального района Омской области» (далее по тексту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8 статьи 58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sz w:val="28"/>
          <w:szCs w:val="28"/>
        </w:rPr>
        <w:t>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муниципального имущества, утверждаемыми Правительством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ем за собо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22-08-18T11:02:00Z</dcterms:modified>
  <cp:revision>261</cp:revision>
  <dc:subject/>
  <dc:title/>
</cp:coreProperties>
</file>