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НАДЕЖДИНСКОГО СЕЛЬСКОГО ПОСЕЛЕНИЯ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МСКОГО МУНИЦИПАЛЬНОГО РАЙОНА ОМСКОЙ ОБЛАСТИ</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t>РЕШЕНИЕ</w:t>
      </w:r>
    </w:p>
    <w:p>
      <w:pPr>
        <w:pStyle w:val="Normal"/>
        <w:shd w:fill="FFFFFF" w:val="clear"/>
        <w:jc w:val="both"/>
        <w:rPr/>
      </w:pPr>
      <w:r>
        <w:rPr>
          <w:rFonts w:cs="Times New Roman" w:ascii="Times New Roman" w:hAnsi="Times New Roman"/>
          <w:sz w:val="28"/>
          <w:szCs w:val="28"/>
        </w:rPr>
        <w:t xml:space="preserve">от 13.05.2021                                                                                               № 22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решение Совета </w:t>
      </w:r>
      <w:r>
        <w:rPr>
          <w:rFonts w:cs="Times New Roman" w:ascii="Times New Roman" w:hAnsi="Times New Roman"/>
          <w:sz w:val="28"/>
          <w:szCs w:val="28"/>
        </w:rPr>
        <w:t>Надеждинского сельского поселения Омского муниципального района Омской области от 28.01.2016 № 3 «Порядок  определения размера арендной платы за земельные участки, находящиеся в собственности Надеждинского сельского поселения Омского муниципального района Омской области, предоставленные в аренду без торгов»</w:t>
      </w:r>
    </w:p>
    <w:p>
      <w:pPr>
        <w:pStyle w:val="Normal"/>
        <w:autoSpaceDE w:val="false"/>
        <w:spacing w:lineRule="auto" w:line="240" w:before="0" w:after="0"/>
        <w:ind w:firstLine="720"/>
        <w:jc w:val="center"/>
        <w:rPr>
          <w:rFonts w:ascii="Arial" w:hAnsi="Arial" w:cs="Arial"/>
          <w:bCs/>
          <w:sz w:val="28"/>
          <w:szCs w:val="28"/>
          <w:lang w:eastAsia="ru-RU"/>
        </w:rPr>
      </w:pPr>
      <w:r>
        <w:rPr>
          <w:rFonts w:cs="Arial" w:ascii="Arial" w:hAnsi="Arial"/>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42"/>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ИЛ:</w:t>
      </w:r>
    </w:p>
    <w:p>
      <w:pPr>
        <w:pStyle w:val="Normal"/>
        <w:autoSpaceDE w:val="false"/>
        <w:spacing w:lineRule="auto" w:line="240" w:before="0" w:after="0"/>
        <w:ind w:firstLine="72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 Внести </w:t>
      </w:r>
      <w:r>
        <w:rPr>
          <w:rFonts w:cs="Times New Roman" w:ascii="Times New Roman" w:hAnsi="Times New Roman"/>
          <w:sz w:val="28"/>
          <w:szCs w:val="28"/>
          <w:lang w:eastAsia="ru-RU"/>
        </w:rPr>
        <w:t xml:space="preserve">в решение Совета </w:t>
      </w:r>
      <w:r>
        <w:rPr>
          <w:rFonts w:cs="Times New Roman" w:ascii="Times New Roman" w:hAnsi="Times New Roman"/>
          <w:sz w:val="28"/>
          <w:szCs w:val="28"/>
        </w:rPr>
        <w:t>Надеждинского сельского поселения Омского муниципального района Омской области от 28.01.2016 № 3 «Порядок  определения размера арендной платы за земельные участки, находящиеся в собственности Надеждинского сельского поселения Омского муниципального района Омской области, предоставленные в аренду без торгов» (далее – реш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шение дополнить приложением № 1, согласно приложению к настоящему решению.</w:t>
      </w:r>
    </w:p>
    <w:p>
      <w:pPr>
        <w:pStyle w:val="Normal"/>
        <w:spacing w:before="0" w:after="0"/>
        <w:jc w:val="both"/>
        <w:rPr/>
      </w:pPr>
      <w:r>
        <w:rPr>
          <w:rFonts w:cs="Times New Roman" w:ascii="Times New Roman" w:hAnsi="Times New Roman"/>
          <w:sz w:val="28"/>
          <w:szCs w:val="28"/>
        </w:rPr>
        <w:tab/>
        <w:t>2. 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реш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Надеждинского сельского поселения                 Т.А. Дю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Надеждинского сельского поселения                                 А.И. Миронова</w:t>
      </w:r>
    </w:p>
    <w:tbl>
      <w:tblPr>
        <w:tblW w:w="4700" w:type="dxa"/>
        <w:jc w:val="left"/>
        <w:tblInd w:w="4536" w:type="dxa"/>
        <w:tblLayout w:type="fixed"/>
        <w:tblCellMar>
          <w:top w:w="0" w:type="dxa"/>
          <w:left w:w="108" w:type="dxa"/>
          <w:bottom w:w="0" w:type="dxa"/>
          <w:right w:w="108" w:type="dxa"/>
        </w:tblCellMar>
      </w:tblPr>
      <w:tblGrid>
        <w:gridCol w:w="4700"/>
      </w:tblGrid>
      <w:tr>
        <w:trPr/>
        <w:tc>
          <w:tcPr>
            <w:tcW w:w="4700" w:type="dxa"/>
            <w:tcBorders/>
          </w:tcPr>
          <w:p>
            <w:pPr>
              <w:pStyle w:val="Normal"/>
              <w:widowControl w:val="false"/>
              <w:autoSpaceDE w:val="false"/>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Решению Совета Надеждинского сельского поселения Омского муниципального района Омской области от 13.05.2021 № 22</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кономическое обоснование </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к решению Совета </w:t>
      </w:r>
      <w:r>
        <w:rPr>
          <w:rFonts w:cs="Times New Roman" w:ascii="Times New Roman" w:hAnsi="Times New Roman"/>
          <w:b/>
          <w:sz w:val="28"/>
          <w:szCs w:val="28"/>
        </w:rPr>
        <w:t xml:space="preserve">Надеждинского сельского поселения Омского муниципального района Омской области «Порядок  определения размера арендной платы за земельные участки, находящиеся в собственности Надеждинского сельского поселения Омского муниципального района Омской области, предоставленные в аренду без тор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стоящее экономическое обоснование подготовлено в соответствии с требованиями Земельного кодекса РФ и постановления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ешение Совета Надеждинского сельского поселения Омского муниципального района Омской области «Порядок  определения размера арендной платы за земельные участки, находящиеся в собственности Надеждинского сельского поселения Омского муниципального района Омской области, предоставленные в аренду без торгов» (далее - решение), разработано на основании Зем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постановления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настоящем решении предусматривается порядок определения размера арендной платы за земельные участки, находящиеся в собственности Надеждинского сельского поселения Омского муниципального района Ом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лощадь территории Надеждинского сельского поселения составляет 16 743,5 гектаров. Площади населенных пунктов составляют с. Надеждино – 697,1 гектаров; д. Большекулачье – 198,5 гектаров; п. Дачный – 14,5 гекта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исленность населения составляет 3074 человек, из них: с. Надеждино – 2 318 человек; д. Большекулачье – 200 человек; п. Дачный – 481 человек; ДНП «Березовый стан» - 75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стоящее экономическое обоснование применяется для обоснования ставок арендной платы преимущественно для земель сельскохозяйственного назначения, находящихся в собственности Надеждинского сельского поселения Омского муниципального района Омской области и расположенных на территории Надеждинского сельского поселения Омского муниципального района Омской области, поскольку плата за пользование землями указанной категории является основным бюджетообразующим фактором в аренде земель, принадлежащих Надеждинскому сельскому поселению Омского муниципального района Омской области. В основном арендованные земельные участки используются для производства зерновых культур (пшеницы). Основной целью при разработке решения является соблюдение баланса интересов арендаторов и арендодателя земельных участков при неукоснительном соблюдении прав арендаторов. Собственник земельных участков (арендодатель) – Надеждинское сельское поселение Омского муниципального района Омской области в лице уполномоченных органов местного самоуправления Надеждинского сельского поселения Омского муниципального района Омской области ни в коей мере не ставит вопросы изменения (в частности, повышения) арендной платы за земельные участки указанной категории в зависимость от повышения доходной части бюджета поселения. При установлении ставки арендной платы арендодателем учитываются (в той мере, в какой указанные признаки выражены при характеристиках конкретного земельного участка, передаваемого (находящегося) в арен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едусмотренные законодательством положения документов, определяющих целевое назначение земельного участка. Категории земель по целевому назначению предусмотрены статьей 7 Земельного кодекса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наличие или отсутствие ограничений прав, установленных в отношении земельного участка (например, запреты и ограничения, связанные с установлением охранных и защитных зон). Какие- либо ограничения прав в отношении земельных участков сельскохозяйственного назначения, принадлежащих Надеждинскому сельскому поселению Омского муниципального района Омской области и передаваемых (находящихся) в аренде, отсутству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озможность создания арендатором неотделимых улучшений земельного участка. Регулирование улучшения арендованного имущества (земельных участков сельскохозяйственного назначения производится в соответствии со статьей 623 Гражданского кодекса РФ, положениями договора арен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необходимость и объем затрат на подготовку или восстановление хозяйственной деятельности на земельном участке. Арендатор учитывает фактическое отсутствие необходимости на подготовку или восстановление хозяйственной деятельности на земельных участках сельскохозяйственного назначения, принадлежащих Надеждинскому сельскому поселению Омского муниципального района Омской области, передаваемых (переданных) в арен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наличие права арендатора на передачу своих прав и обязанностей по договору аренды земельного участка третьим лицам (например, право на предоставление земельного участка в субаренду). Наличие права арендатора на передачу своих прав и обязанностей по договору аренды земельного участка третьим лицам также влияет на увеличение размера арендной платы, если иное не предусмотрено федеральными законами, иными правовыми актами, договором аренды; </w:t>
      </w:r>
    </w:p>
    <w:p>
      <w:pPr>
        <w:pStyle w:val="Normal"/>
        <w:spacing w:before="0" w:after="0"/>
        <w:jc w:val="both"/>
        <w:rPr/>
      </w:pPr>
      <w:r>
        <w:rPr>
          <w:rFonts w:cs="Times New Roman" w:ascii="Times New Roman" w:hAnsi="Times New Roman"/>
          <w:sz w:val="28"/>
          <w:szCs w:val="28"/>
        </w:rPr>
        <w:tab/>
        <w:t>- субсидии, предоставляемые арендатору за счет бюджета в целях поддержки деятельности, осуществляемой им на данном земельном участке. В соответствии с принимаемыми правовыми актами Правительства Омской области деятельность арендаторов - субъектов- сельхозпроизводителей в сфере растениеводства субсидируется из бюджетов разных уров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 обстоятельства, имеющие значение для развития сельского поселения. При аренде земельных участков сельскохозяйственного назначения, находящихся в собственности Надеждинского сельского поселения Омского муниципального района Омской области обстоятельством, имеющим значение для развития муниципального образования, является недопущение ухудшения состояния арендуемых земельных участков, а также использование их по назначению. При подготовке настоящего обоснования учитывалось следующ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еспеченность растений влагой в районе характеризуется гидротермическим коэффициентом 1,0-1,2, который указывает на удовлетворительную в среднем влагообеспеченность в период активной веге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  времени сева яровых в большинстве лет запасы влаги в почве бывают достаточными. Так, в среднем за много лет они составляют 35-40 мм в пахотном слое и 120-140 мм в метровом слое поч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довлетворительные запасы влаги бывают в большинстве районов во время колошения и цветения зерновых – в среднем около 20-30 мм в пахотном слое почвы и 110-130 мм в метровом.</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определении ставок арендной платы были проанализированы статистические данные хозяйств, в том числе арендаторов земель сельскохозяйственного назначения, принадлежащих Надеждинскому сельскому поселению Омского муниципального района Омской области в отношении урожайности в целом (в среднем) по каждому хозяйству. Применяя принцип экономической обоснованности при подготовке Порядка определения размера арендной платы арендодатель учитывает, что на размер арендной платы или ставки арендной платы не могут влиять ограничения прав арендаторов, если в соответствии с законодательством Российской Федерации убытки, причиняемые такими ограничениями прав, подлежат возмещению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арендаторов земельных участков или ухудшение качества земель (статья 57 Земельного кодекса Российской Федерации). Таким образом, Порядок  определения размера арендной платы за земельные участки, находящиеся в собственности Надеждинского сельского поселения Омского муниципального района Омской области, предоставленные в аренду без торгов, является обоснованным и не может повлечь ухудшения прав арендаторов. Кроме этого, в совокупности с изложенными основаниями, в связи с которыми принято решение, необходимо учитывать средневзвешенное значение рыночной стоимости объектов-аналогов (земельных участков сельскохозяйственного назначения, по соответствующим оценкам являющихся идентичными). Указанное ниже средневзвешенное значение рыночной стоимости принимается при оценке доходности и рыночной стоимости земельных участков сельскохозяйственного назначения, находящихся в собственности Надеждинского сельского поселения Омского муниципального района Омской области.</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SimSun;宋体" w:cs="Calibri Light;Segoe UI"/>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1">
    <w:name w:val="Заголовок 1 Знак"/>
    <w:qFormat/>
    <w:rPr>
      <w:rFonts w:ascii="Calibri Light;Segoe UI" w:hAnsi="Calibri Light;Segoe UI"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Style13">
    <w:name w:val="Верхний колонтитул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21">
    <w:name w:val="Основной текст с отступом 2 Знак"/>
    <w:basedOn w:val="Style12"/>
    <w:qFormat/>
    <w:rPr/>
  </w:style>
  <w:style w:type="character" w:styleId="Style16">
    <w:name w:val="Текст Знак"/>
    <w:basedOn w:val="Style12"/>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24">
    <w:name w:val="Знак Знак Знак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4:00Z</dcterms:created>
  <dc:creator>Туголукова Анастасия Анатольевна</dc:creator>
  <dc:description/>
  <cp:keywords/>
  <dc:language>en-US</dc:language>
  <cp:lastModifiedBy>User</cp:lastModifiedBy>
  <cp:lastPrinted>2021-05-14T10:53:00Z</cp:lastPrinted>
  <dcterms:modified xsi:type="dcterms:W3CDTF">2021-05-14T03: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