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18  № 2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95" w:hRule="atLeast"/>
        </w:trPr>
        <w:tc>
          <w:tcPr>
            <w:tcW w:w="946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Надеждинского сельского поселения Омского муниципального района Омской области от 06.12.2005 № 1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о муниципальной службе в Надеждинском сельском поселении Ом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рядке нормотворческой инициативы прокуратуры Омского района Омской области от 04.05.2018 № 46-08-2018/4720, руководствуясь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, действуя на основани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 следующего содержания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статью 11 Положения дополнить  пунктом 4 следующего содержа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4. Сведения о применении к муниципальному служащему взыскания в виде увольнения в связи с утратой доверия, ответственным за кадровую работу в администрации Надеждинского сельского поселения лицом, направляются в Правительство Омской области в порядке и сроки, предусмотренные постановлением Правительства РФ от 05.03.2018 № 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закона от 25 декабря 2008 года № 273 – ФЗ «О противодействии коррупции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D0771A24067C95AD0D9371604411C20A00D0131BAEB2AFFnBd5G" TargetMode="External"/><Relationship Id="rId3" Type="http://schemas.openxmlformats.org/officeDocument/2006/relationships/hyperlink" Target="consultantplus://offline/ref=44CA51A7E684FDF8AD95748785AFC5A372264F09DEBDF30C30AE2505B9PEa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5:00Z</dcterms:created>
  <dc:creator>Катя</dc:creator>
  <dc:description/>
  <cp:keywords/>
  <dc:language>en-US</dc:language>
  <cp:lastModifiedBy>User</cp:lastModifiedBy>
  <cp:lastPrinted>2016-07-29T16:09:00Z</cp:lastPrinted>
  <dcterms:modified xsi:type="dcterms:W3CDTF">2018-05-24T02:35:00Z</dcterms:modified>
  <cp:revision>9</cp:revision>
  <dc:subject/>
  <dc:title>ОМСКИЙ  МУНИЦИПАЛЬНЫЙ  РАЙОН ОМСКОЙ  ОБЛАСТИ</dc:title>
</cp:coreProperties>
</file>