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8.2022                                                                                                    №  2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к рассмотрению проекта решения Совета Надеждинского сельского поселения Омского муниципального района Омской области «О внесении изменений в Решение Совета Надеждинского сельского поселения Омского муниципального района Омской области от 19.04.2012 №  16 «Об утверждении норм и правил по благоустройству территории   Надеждинского   сельского поселения     Омского   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решения Совета Надеждинского сельского поселения Омского муниципального района Омской области «О внесении изменений в Решение Совета Надеждинского сельского поселения Омского муниципального района Омской области от 19.04.2012 №  16 «Об утверждении норм и правил по благоустройству территории   Надеждинского   сельского поселения     Омского   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значить проведение публичных слушаний  по данному проекту решения на 09.09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 в 15 – 00 часов по адресу: с. Надеждино, ул. Центральная, д. 37 (здание Администрации Надеждинского сельского поселения Омского муниципального района Омской области, кабинет № 21 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,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, расположенного по адресу: с. Надеждино, ул. Центральная, 37, в срок до 09.09.2022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опубликование (обнародование) настоящего решения, проекта решения Совета Надеждинского сельского поселения Омского муниципального района Омской области «О внесении изменений в Решение Совета Надеждинского сельского поселения Омского муниципального района Омской области от 19.04.2012 №  16 «Об утверждении норм и правил по благоустройству территории   Надеждинского   сельского поселения     Омского муниципального района Ом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Обеспечить опубликование (обнародование) результатов публичных слушаний не позднее следующего дня после дня проведения публичных слуша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решения оставляем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деж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28"/>
          <w:szCs w:val="28"/>
        </w:rPr>
        <w:t>РЕШЕНИЕ 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 __________                                                                                                 № 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деждинского сельского поселения Омского муниципального района Омской области от 19.04.2012 №  16 «Об утверждении норм и правил по благоустройству территории   Надеждинского   сельского поселения     Омского   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целях улучшения благоустройства и санитарного состояния территории Надеждинского сельского поселения, 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Нормы и правила по благоустройству территории   Надеждинского   сельского поселения     Омского    муниципального района Омской области, утвержденные Решением Совета Надеждинского сельского поселения Омского муниципального района Омской области от 19.04.2012 №  16 (далее по тексту – Нормы и правила по благоустройству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8.2. «Уборка территорий» Норм и правил по благоустройству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8.2. Уборка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 Юридические и физические лица обязаны соблюдать чистоту и порядок на всей территории Надеждинского сельского поселения Ом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принимают участие, в том числе финансовое, в содержании и уборке прилегающи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действующим федеральным законодательством, законодательством Омской области о порядке определения органами местного самоуправления Омской области границ прилегающих территорий и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уборка закрепленной и прилегающей территорий осуществляется в соответствии с настоящим Ре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2. На основании нормативного правового акта Администрации </w:t>
      </w:r>
      <w:bookmarkStart w:id="0" w:name="_Hlk108355963"/>
      <w:r>
        <w:rPr>
          <w:sz w:val="28"/>
          <w:szCs w:val="28"/>
        </w:rPr>
        <w:t>Надеждинского сельского поселения Омского муниципального района</w:t>
      </w:r>
      <w:bookmarkEnd w:id="0"/>
      <w:r>
        <w:rPr>
          <w:sz w:val="28"/>
          <w:szCs w:val="28"/>
        </w:rPr>
        <w:t xml:space="preserve"> Омской области могут проводиться в весенние и осенние периоды месячники (двухмесячники) и субботники по благоустройству и санитарной очистке территории Надеждинского сельского поселения Ом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 правовым актом Администрации Надеждинского сельского  поселения Омского муниципального района Омской области должны определяться время, период проведения месячников и субботников, лица, ответственные за предоставление инвентаря для организации работ по благоустройству и санитарной очистке территории Надеждинского сельского поселения Омского муниципального района Омской области, за вывоз мусора, собранного в процессе проведения работ, а также иные требования, необходимые для достижения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3. Запрещается загрязнение или засорение мест общего пользования, выбрасывание мусора либо его складирование в местах, которые не предназначены для эт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я территорий свалок производятся за счет лиц, обязанных обеспечивать уборку да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складирование тары, запасов товара, строительных материалов, строительного мусора у киосков, павильонов, остановочных навесов, гаражей, магазинов, салонов, офисов, а также использование для этих целей прилегающей территории, в том числе придом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4. Уборка территорий поселения проводится до 8 часов с поддержанием чистоты и порядка в течение рабочего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5. Уборка мест массового пребывания людей и подходов к ним производится в течение всего рабочего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6. Технология и режимы производства уборочных работ на проезжей части улиц и проездов, тротуаров должны обеспечивать беспрепятственное движение транспортных средств и пешеходов независимо от погодны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7. Уборка объектов, территорию которых невозможно убирать механизированным способом (из-за недостаточной ширины либо сложной конфигурации), производится вручну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8. Уборка тротуаров, остановок общественного транспорта проводится до начала уборки улиц,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9. Очистка территории населенных пунктов Надеждинского сельского поселения Омского муниципального района от мусора, накопившегося за зимний период времени, и вывоз этого мусора на свалки производятся после таяния снега до 25 апр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0. Складирование твердых коммунальных отходов производится в местах (на контейнерных площадках)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1. Вывоз отходов из контейнеров, бункеров производится с периодичностью, исключающей их переполнение и засорение контейнерных площадок, на которых они размещены, в соответствии с требованиями, установленными государственными санитарно-эпидемиологическими прави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даления твердых коммунальных отходов из контейнеров, бункеров, организация содержания контейнеров, бункеров, а также погрузка твердых коммунальных отходов, в том числе уборка мест погрузки твердых коммунальных отходов, осуществляется региональным оператором по обращению с твердыми коммунальными отходами в соответствии с требованиями действующего законодательства в рамках заключенного им соглашения об организации деятельности по обращению с твердыми коммунальными отходами на территории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гиональным оператором по обращению с твердыми коммунальными отходами в настоящей статье понимается юридическое лицо, осуществляющее деятельность по сбору, транспортированию, обработке, утилизации, обезвреживанию, захоронению твердых коммунальных отходов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2. Уборка контейнерных площадок от высыпавшегося мусора и прилегающей по периметру к площадкам десятиметровой территории производится во время утренней уборки территории и обязательно после вывоза мусора с дальнейшим поддержанием чистоты в течение рабочего дня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ормы и правила по благоустройству дополнить Разделом 8.2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уборки территории в осенне-зимний период </w:t>
      </w:r>
      <w:r>
        <w:rPr>
          <w:sz w:val="28"/>
          <w:szCs w:val="28"/>
        </w:rPr>
        <w:t xml:space="preserve">«8.2.1.1. Период зимней уборки территории Надеждинского сельского  поселения Омского муниципального район Омской области устанавливается с 15 октября по 15 апр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лиматических условий сроки начала и окончания зимней уборки могут быть изменены правовым актом Администрации Надеждинского сельского поселения Ом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2. Мероприятия по подготовке уборочной техники к работе в зимний период, а также мест для приема снежных масс (снежные свалки, снегоплавильные камеры) проводятся в срок до 1 окт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твечающие за уборку территорий, в срок до 1 октября текущего года обеспечивают завоз, заготовку и складирование противогололедного материала в соответствии с действующи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3. Зимняя уборка проезжей части улиц и проездов осуществляется в соответствии с требованиями настоящего Решения и принимаемыми в соответствии с ним правовыми актами Администрации Надеждинского сельского поселения Омского муниципального района Омской области, в том числе определяющими технологию работ, технические средства и применяемые противогололедные реаг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4. К первоочередным операциям зимней уборки улиц и автомобильных дорог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работка проезжей части улиц, дорог, тротуаров противогололедными материал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гребание и подметание снежной масс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снежных валов для последующего вывоз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разрывов в снежных валах на перекрестках, пешеходных переходах, у остановок общественного транспорта, подъездов к административным и общественным зданиям, выездов из дворов, внутриквартальных про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5. К операциям второй очереди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аление (вывоз) снежной масс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чистка прибордюрной части дороги после удаления снежной мас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калывание и удаление (вывоз) снежной массы, уплотненного снега, снежно-ледяных образ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6. Механизированное подметание проезжей части начинается при высоте рыхлой снежной массы на дорожном полотне 2,5 - 3,0 см, что соответствует 5 см свежевыпавшего неуплотненного сне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лительном снегопаде циклы механизированного подметания проезжей части осуществляются после каждых 5 см свежевыпавшего сне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7. Время, необходимое на подметание всех улиц, дорог и проездов, обслуживаемых одной дорожно-эксплуатационной организацией, не должно превышать 3 часов (один цикл механизированного подмет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8. При длительных интенсивных снегопадах время технологического цикла "посыпка - подметание" не должно превышать 6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рекращающемся более суток снегопаде каждой дорожноэксплуатационной организацией в течение суток выполняется не менее трех полных технологических циклов "посыпка - подметание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9. По окончании очередного цикла механизированного подметания выполняются работы по формированию снежных валов в лотках улиц и проездов, расчистке проходов в снежных валах на остановках общественного транспорта и в местах наземных пешеходных пере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0. По окончании механизированного подметания улиц и дорог проезжая часть полностью очищается от снежного наката, в том числе нале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1. При уборке площадей, территорий, прилегающих к зданиям, сооружениям, нестационарным торговым объектам, а также проезжей части улиц, дорог, межквартальных проездов с усовершенствованным покрытием свежевыпавший снег, уплотненный снег, снежно-ледяные образования, в том числе наледь, должны убираться полностью до усовершенствованного покры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совершенствованных покрытий снежные массы убираются методом сдвигания с оставлением слоев снега для его последующего уплот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2. Снежные массы, счищаемые с проезжей части улиц, дорог и проездов, а также с тротуаров, должны сдвигаться до бордюрного камня или в лотковую часть дорог, проездов для временного склад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3. Формирование снежных валов не допуск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пересечениях дорог, улиц и проездов в одном уровне и вблизи железнодорожных переездов в зоне треугольника вид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участках дорог, оборудованных транспортными ограждениями или повышенным бордюр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тротуа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иных местах массового пребывания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снежных валов в лотковой зоне улиц не может превышать 1 ме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формирования снежных валов не может превышать 24 часов после окончания снегоп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снежные валы должны быть подготовлены к погрузке в самосв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снежных валов в лотках не допускается перемещение, сдвигание снежной массы на тротуары и газ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4. Улицы, дороги и проезды с односторонним движением транспорта, в том числе автомобильные дороги с разделительной полосой в виде скверов, газонов и бетонных блоков, со стороны которых начинается подметание проезжей части дороги, улицы, в течение всего зимнего периода очищаются до бордюрного камня от свежевыпавшего снега, уплотненного снега, снежно-ледяных образований, в том числе нале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5. В снежных валах на остановках общественного транспорта и в местах наземных пешеходных переходов должны быть сделаны разрыв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остановках общественного транспорта - до 50 ме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ереходах, имеющих разметку - на ширину размет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переходах, не имеющих разметки - не менее 5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6. По окончании снегопада снежные массы с проезжей части улиц, дорог убираются в лотки или на разделительную полосу и формируются в виде снежных валов с разрывами на ширину 2,0 - 2,5 метра через каждые 200 - 300 метров снежного в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7. Вывоз собранной в результате уборки снежной массы осущест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наземных пешеходных переходов, мест массового пребывания людей, въездов на территорию больниц, с мостов и путепроводов - в течение 2 суток после окончания снегоп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дорог и улиц - в течение 5 суток после окончания снегоп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8. После каждого прохода снегопогрузчика производится зачистка дорожных лотков от остатков снежной массы с последующим их выво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9. Вывоз снежных масс с улиц, дорог и проездов осуществляется на специально подготовленные площадки (снежные свалки и снегоплавильные камеры), обеспеченные подъез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, организация работы и определение мест для размещения снежных свалок возлагается на Администрацию Надежд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неготаяния места временного складирования снежных масс очищаются от мусора и благоустраи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20. Снежная масса, сдвигаемая в процессе снегоуборочных работ с проезжей части улиц, дорог на обочины, должна быть перемещена с обочин на откосы насыпи либо перекинута ротором в полосу отвода, а при невозможности выполнения названных операций - вывезена на снежные сва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21. Необходимое для очистки обочин от снежных масс время не может превышать 24 часов после окончания снегоп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22.Разделительные бетонные стенки, металлический криволинейный брус, барьерные ограждения, дорожные знаки и указатели должны быть очищены от снега, наледи и обеспечивать безопасное движение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23. Уборка и вывоз снежных масс из лотков проезжей части улиц и дорог, в том числе расположенных вдоль обособленного трамвайного полотна, производится лицами, на которые возложена обязанность по уборке проезжей части данной улицы или доро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24. При уборке дорог и пешеходных дорожек в парках, садах, скверах и других зеленых зонах допускается временное складирование снежной массы, не содержащей химических реагентов, на заранее подготовленных для этих целей площадках при условии сохранности зеленых насаждений и обеспечения оттока талых в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25. В зимний период пешеходные дорожки и элементы малых архитектурных форм, а также пространство вокруг них, подходы к ним подлежат очистке от свежевыпавшего снега, уплотненного снега, снежноледяных образований, в том числе нале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26. Очистка от снега и удаление ледяных образований с крыш, карнизов, водосточных труб жилых домов производится по мере их образования собственниками или лицами, осуществляющими деятельность по содержанию общего имущества в многоквартирном доме, с предварительной установкой ограждений на опасных участках, обеспечением сигнального освещения в темное время суток, назначением дежурных, оснащением страховочным оборудованием лиц, работающих на выс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от снега и удаление ледяных образований с крыш, карнизов, водосточных труб зданий, сооружений, некапитальных нестационарных сооружений, нестационарных торговых объектов производится по мере их образования собственниками указанных объектов (в случае, если собственником муниципального имущества такое имущество передано в аренду или закреплено за иным лицом на праве хозяйственного ведения или оперативного управления, то на такое лицо возлагаются указанные обязанности) с предварительной установкой ограждений на опасных участках, обеспечением сигнального освещения в темное время суток, назначением дежурных, оснащением страховочным оборудованием лиц, работающих на выс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должностным лицом, уполномоченным на осуществление контроля за соблюдением требований настоящего Решения, ледяных образований на крышах, карнизах, водосточных трубах жилых и нежилых зданий их удаление должно производиться в течение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брасывании снега и ледяных образований обеспечивается безопасность пешеходов, машин, полная сохранность деревьев, кустарников, опор линий электропередач, контактной сети освещения и связи, растяжек, рекламных конструкций, светофорных объектов, дорожных знаков, ограждений и архитектурных элементов з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шенный снег и ледяные образования подлежат вывозу на снежные свалки в течение суток после завершения работ, указанных в настоящей стат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27.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движение или перемещение на проезжую часть улиц, дорог и проездов, обочины дорог снежных масс, счищаемых с внутриквартальных проездов, обочины дорог, придомовых территорий, территорий организаций, от индивидуальных жилых домов, строительных площадок, торговых объектов, территорий гаражных кооперативов, автомобильных парковок, стоян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мещение уплотненного снега, снежно-ледяных образований с тротуаров, обособленного полотна трамвайных путей и остановок общественного транспорта на дороги, газонные части вдоль полос дорожного полотна и с дорог на тротуары, обособленные полотна трамвайных путей и остановки общественного транспо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менение пищевой, технической, других солей и жидкого хлористого кальция в качестве противогололедного реагента на искусственных сооружениях, тротуарах, посадочных площадках остановок общественного транспорта, в парках, скверах, дворах и прочих пешеходных и озелененных зон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оторная переброска и перемещение загрязненной и засоленной снежной массы, а также скола уплотненного снега, снежно-ледяных образований, в том числе наледи, на газоны, цветники, кустарники и другие зеленые наса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брос снежной массы в неустановленных для этой цели местах Надеждинского сельского поселения Омского муниципального района</w:t>
      </w:r>
      <w:bookmarkStart w:id="1" w:name="_GoBack"/>
      <w:bookmarkEnd w:id="1"/>
      <w:r>
        <w:rPr>
          <w:sz w:val="28"/>
          <w:szCs w:val="28"/>
        </w:rPr>
        <w:t xml:space="preserve"> Омской област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опубликование (обнародование)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Данное решение вступает в силу с момента опубликования (обнародов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ем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деж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User</cp:lastModifiedBy>
  <cp:lastPrinted>2022-08-18T17:07:00Z</cp:lastPrinted>
  <dcterms:modified xsi:type="dcterms:W3CDTF">2022-08-18T11:09:00Z</dcterms:modified>
  <cp:revision>251</cp:revision>
  <dc:subject/>
  <dc:title/>
</cp:coreProperties>
</file>