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9.2017 № 2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Надеждинского сельского поселения Омского муниципального района Омской области, их супруг (супругов) и несовершеннолетних детей на официальных сайтах органов местного самоуправления Надежд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.3 статьи 12.1 Федерального закона от 25 декабря 2008 года № 273 – ФЗ «О противодействии коррупции», частью 7.4 статьи 40 Федерального закона от 6 октября 2003 года № 131 – ФЗ «Об общих принципах организации местного самоуправления в Российской Федерации», частью 9 статьи 15 Федерального закона от 2 марта 2007 года № 25 – ФЗ «О муниципальной службе в Российской Федерации», пунктом 8 Указа Президента Российской Федерации от 8 июля 2013 года № 613 «Вопросы противодействия корруп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ь главы местной администрации по контракту в органах местного самоуправления Надеждинского сельского поселения Омского муниципального района Омской области, их супруг (супругов) и несовершеннолетних детей на официальном сайте органа местного самоуправления Надежд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 (далее по тексту – Порядо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Администрации Надеждинского сельского поселения Омского муниципального района Омской области обеспечить в установленные Порядком сроки размещение сведений о доходах, расходах, об имуществе и обязательствах имущественного характера лиц, замещающих муниципальные должности и должность главы местной администрации по контракту в органах местного самоуправления Надеждинского сельского поселения Омского муниципального района Омской области, их супруг (супругов) и несовершеннолетних детей на официальном сайте органа местного самоуправления Надежд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.</w:t>
      </w:r>
    </w:p>
    <w:p>
      <w:pPr>
        <w:pStyle w:val="Normal"/>
        <w:rPr/>
      </w:pPr>
      <w:r>
        <w:rPr>
          <w:sz w:val="28"/>
          <w:szCs w:val="28"/>
        </w:rPr>
        <w:tab/>
        <w:t>3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4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адеждинского сельского</w:t>
      </w:r>
    </w:p>
    <w:p>
      <w:pPr>
        <w:pStyle w:val="Normal"/>
        <w:tabs>
          <w:tab w:val="clear" w:pos="708"/>
          <w:tab w:val="left" w:pos="74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Омского муниципального района </w:t>
      </w:r>
    </w:p>
    <w:p>
      <w:pPr>
        <w:pStyle w:val="Normal"/>
        <w:tabs>
          <w:tab w:val="clear" w:pos="708"/>
          <w:tab w:val="left" w:pos="74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 от 21.09.2017 № 24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должность главы местной администрации по контракту в органах местного самоуправления Надеждинского сельского поселения Омского муниципального района Омской области, их супруг (супругов) и несовершеннолетних детей на официальных сайтах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 Надеждинского сельского поселения Омского муниципального района Ом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редоставления этих сведений средствам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ой информации для опубликова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регулирует процедуру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ь главы местной администрации по контракту в органах местного самоуправления Надеждинского сельского поселения Омского муниципального района Омской области, их супруг (супругов) и несовершеннолетних детей на официальных сайтах органов местного самоуправления Надеждинского сельского поселения Омского муниципального района Ом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 (далее –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На официальных сайтах </w:t>
      </w:r>
      <w:r>
        <w:rPr>
          <w:bCs/>
          <w:sz w:val="28"/>
          <w:szCs w:val="28"/>
        </w:rPr>
        <w:t xml:space="preserve">размещаются и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 лиц, замещающих должности, указанные в пункте 1 настоящего Порядка, </w:t>
      </w:r>
      <w:r>
        <w:rPr>
          <w:sz w:val="28"/>
          <w:szCs w:val="28"/>
        </w:rPr>
        <w:t>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перечень объектов недвижимого имущества, принадлежащих лицу, замещающему должность, указанную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 перечень транспортных средств с указанием вида и марки, принадлежащих на праве собственности лицу, замещающему должность, указанную в пункте 1 настоящего Порядка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декларированный годовой доход лица, замещающего должность, указанную в пункте 1 настоящего Порядка, его супруги (супруга) и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, указанную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иные сведения (кроме указанных в пункте 2 настоящего Порядка) о доходах лица, замещающего должность, указанную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персональные данные супруги (супруга), детей и иных членов семьи лица, замещающего должность, указанную в пункте 1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лица, замещающего должность, указанную в пункте 1 настоящего Порядка, его супруги (супруга), детей и иных членов семь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лицу, замещающему должность, указанную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, указанную                        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, указанную в пункте 1 настоящего Порядка, подлежат размещению на официальном сайте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 При этом сведения о доходах, расходах, об имуществе и обязательствах имущественного характера, находящиеся на данном официальном сайте на основании абзаца первого настоящего пункта,                   не подлежат уда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существляется Администрацией местного </w:t>
      </w:r>
      <w:r>
        <w:rPr>
          <w:bCs/>
          <w:sz w:val="28"/>
          <w:szCs w:val="28"/>
        </w:rPr>
        <w:t>самоуправления Надеждинского сельского поселения Омского муниципального района Ом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 Администрация</w:t>
      </w:r>
      <w:r>
        <w:rPr>
          <w:bCs/>
          <w:sz w:val="28"/>
          <w:szCs w:val="28"/>
        </w:rPr>
        <w:t xml:space="preserve"> местного самоуправления 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течение трех рабочих дней со дня поступления запроса от средства массовой информации сообщает о нем лицу, замещающему должность, указанную в пункте 1 настоящего Порядка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предоставление их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9:00Z</dcterms:created>
  <dc:creator>Найман Е.В.</dc:creator>
  <dc:description/>
  <cp:keywords/>
  <dc:language>en-US</dc:language>
  <cp:lastModifiedBy>User</cp:lastModifiedBy>
  <cp:lastPrinted>2019-01-18T09:14:00Z</cp:lastPrinted>
  <dcterms:modified xsi:type="dcterms:W3CDTF">2019-01-18T02:15:00Z</dcterms:modified>
  <cp:revision>211</cp:revision>
  <dc:subject/>
  <dc:title/>
</cp:coreProperties>
</file>