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03.09.2020                                                                                                     № 2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недвижимого муниципального имущества Надеждинского сельского поселения Омского муниципального района Омской области «Приход храма Казанской иконы Божией Матери» в собственность Местной религио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 статьи 4 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выписки из Единого государственного реестра недвижимости об объекте недвижимости ФГБУ «Федеральная кадастровая палата Федеральной службы государственной регистрации, кадастра и картографии» по Омской области от 22.05.2020 г. № КУВИ-002/2020-1086018, заявления Местной религиозной организации «Приход храма Казанской иконы Божией Матери села Надеждино Омского района Омской Епархии Русской Православной Церкви (Московский Патриархат)», в соответствии с  Федеральным законом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Передать в собственность Местной религиозной организации «Приход храма Казанской иконы Божией Матери села Надеждино Омского района Омской Епархии Русской Православной Церкви (Московский Патриархат)» для использования в соответствии с целями деятельности религиозной организации, определенными ее Уставом, находящееся в муниципальной собственности Надеждинского сельского поселения Омского муниципального района Омской области недвижимое имущество: «Приход храма Казанской иконы Божией Матери», площадью 155,2 кв.м, с кадастровым номером: 55:20:130101:6519, расположенное по адресу: Омская область, Омский район, с. Надеждино, ул. Новая, д. 2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Администрации Надеждинского сельского поселения Омского муниципального района Омской обла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утвердить акт приема-передачи имущества, указанного в пункте 1 настоящего решения, в течение 5 рабочих дней с даты его получения от Местной религиозной организации «Приход храма Казанской иконы Божией Матери села Надеждино Омского района Омской Епархии Русской Православной Церкви (Московский Патриархат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уществить юридически значимые действия, связанные с переходом права собствен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3. исключить из реестра муниципальной казны Надеждинского сельского поселения Омского муниципального района Омской области  объект недвижимого имущества, указанный в пункте 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>настоящего решения оставля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 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20-06-19T11:54:00Z</cp:lastPrinted>
  <dcterms:modified xsi:type="dcterms:W3CDTF">2020-09-04T02:25:00Z</dcterms:modified>
  <cp:revision>234</cp:revision>
  <dc:subject/>
  <dc:title/>
</cp:coreProperties>
</file>