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1.2014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23.11.2014 года №32 «Об установлении земельного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Налоговым кодексом Российской Федерации,  Земельным Кодексом Российской Федерации, Федеральным законом «Об  общих принципах организации местного самоуправления в Российской  Федерации» от 06.10.2003 года № 131-ФЗ, Уставом Надеждинского сельского  поселения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Надеждинского сельского поселения Омского муниципального района Омской области от 23.11.2014 года №32 «Об установлении земельного нало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й абзац четвертого пункта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«уплата налога для физических лиц, не являющихся индивидуальными предпринимателями, устанавливается не позднее 1 октября года, следующего за истекшим налоговым периодом на основании налогового уведомления, направляемого налоговым органом в порядке и сроки, установленные Налогов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м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5:00Z</dcterms:created>
  <dc:creator>Найман Е.В.</dc:creator>
  <dc:description/>
  <cp:keywords/>
  <dc:language>en-US</dc:language>
  <cp:lastModifiedBy>user</cp:lastModifiedBy>
  <cp:lastPrinted>2014-10-23T15:39:00Z</cp:lastPrinted>
  <dcterms:modified xsi:type="dcterms:W3CDTF">2017-03-30T02:57:00Z</dcterms:modified>
  <cp:revision>3</cp:revision>
  <dc:subject/>
  <dc:title>ОМСКИЙ  МУНИЦИПАЛЬНЫЙ  РАЙОН ОМСКОЙ  ОБЛАСТИ</dc:title>
</cp:coreProperties>
</file>